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me:                                                                                Date: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My Year 4 Repor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Engl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Consider each statement carefully then circle the answer you have chosen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like taking part in class discussions.                </w:t>
        <w:tab/>
        <w:t>Yes         No         Someti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am a good listener. </w:t>
        <w:tab/>
        <w:tab/>
        <w:t>Yes         No         Someti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enjoy reading. </w:t>
        <w:tab/>
        <w:tab/>
        <w:t xml:space="preserve">Yes         N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sz w:val="24"/>
        </w:rPr>
        <w:t xml:space="preserve">I really enjoyed </w:t>
      </w:r>
      <w:r>
        <w:rPr>
          <w:rFonts w:cs="Comic Sans MS" w:ascii="Comic Sans MS" w:hAnsi="Comic Sans MS"/>
          <w:b/>
          <w:sz w:val="24"/>
        </w:rPr>
        <w:t>(</w:t>
      </w:r>
      <w:r>
        <w:rPr>
          <w:rFonts w:cs="Comic Sans MS" w:ascii="Comic Sans MS" w:hAnsi="Comic Sans MS"/>
          <w:b/>
          <w:i/>
          <w:sz w:val="24"/>
        </w:rPr>
        <w:t>circle your favourites</w:t>
      </w:r>
      <w:r>
        <w:rPr>
          <w:rFonts w:cs="Comic Sans MS" w:ascii="Comic Sans MS" w:hAnsi="Comic Sans MS"/>
          <w:b/>
          <w:sz w:val="24"/>
        </w:rPr>
        <w:t>)</w:t>
      </w:r>
      <w:r>
        <w:rPr>
          <w:rFonts w:cs="Comic Sans MS" w:ascii="Comic Sans MS" w:hAnsi="Comic Sans MS"/>
          <w:sz w:val="24"/>
        </w:rPr>
        <w:t xml:space="preserve"> shape poems, limericks, poetry, guided reading, big books, planning stories, planning and writing sto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can find information in reference books. </w:t>
        <w:tab/>
        <w:tab/>
        <w:t>Yes         No         Not sure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I can use the library computer to find books. </w:t>
        <w:tab/>
        <w:tab/>
        <w:t>Yes         No         Not 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write really good, imaginative stories. </w:t>
        <w:tab/>
        <w:tab/>
        <w:t>Yes         No         Not sure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My stories contain good, varied vocabulary. </w:t>
        <w:tab/>
        <w:tab/>
        <w:t>Yes         No         Sometime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I use similes and metaphors in my writing. </w:t>
        <w:tab/>
        <w:tab/>
        <w:t>Yes         No         Sometime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210" w:leader="none"/>
          <w:tab w:val="left" w:pos="6480" w:leader="none"/>
        </w:tabs>
        <w:rPr/>
      </w:pPr>
      <w:r>
        <w:rPr/>
        <w:t xml:space="preserve">I use a variety of connectives to join my sentences. </w:t>
        <w:tab/>
        <w:tab/>
        <w:t>Yes         No         Sometime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I am a good speller. </w:t>
        <w:tab/>
        <w:tab/>
        <w:t>Yes         No         Sometime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I always remember punctuation. </w:t>
        <w:tab/>
        <w:tab/>
        <w:t>Yes         No         Not sure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My handwriting is neat and joined correctly. </w:t>
        <w:tab/>
        <w:tab/>
        <w:t>Yes         No         Sometimes</w:t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i/>
        </w:rPr>
        <w:t xml:space="preserve">Circle the </w:t>
      </w:r>
      <w:r>
        <w:rPr>
          <w:b/>
          <w:i/>
        </w:rPr>
        <w:t>2</w:t>
      </w:r>
      <w:r>
        <w:rPr>
          <w:i/>
        </w:rPr>
        <w:t xml:space="preserve"> types of books you enjoy reading most.</w:t>
      </w:r>
    </w:p>
    <w:p>
      <w:pPr>
        <w:pStyle w:val="Heading2"/>
        <w:tabs>
          <w:tab w:val="clear" w:pos="720"/>
          <w:tab w:val="left" w:pos="5760" w:leader="none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/>
      </w:pPr>
      <w:r>
        <w:rPr/>
        <w:t xml:space="preserve">Non-fiction </w:t>
        <w:tab/>
        <w:t>Stories from different countries</w:t>
        <w:tab/>
        <w:t xml:space="preserve">Historical Fiction Animal stories </w:t>
        <w:tab/>
        <w:t xml:space="preserve">Stories from different cultures </w:t>
        <w:tab/>
        <w:t xml:space="preserve">Poetry           Fantasy </w:t>
        <w:tab/>
        <w:t>Adventure stories</w:t>
        <w:tab/>
        <w:tab/>
        <w:t>Science fiction</w:t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69215</wp:posOffset>
                </wp:positionV>
                <wp:extent cx="429768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09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ck the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you think you’re best at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ick the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you enjoy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1.2pt;mso-wrap-distance-left:9.05pt;mso-wrap-distance-right:9.05pt;mso-wrap-distance-top:0pt;mso-wrap-distance-bottom:0pt;margin-top:5.45pt;mso-position-vertical-relative:text;margin-left:1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09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k the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you think you’re best at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Tick the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you enjoy m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  <w:t>Reading</w:t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  <w:t>Writing stories</w:t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  <w:t xml:space="preserve">Talking about stories </w:t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  <w:t>Writing poems</w:t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>
          <w:u w:val="none"/>
        </w:rPr>
        <w:t>None fiction writing</w:t>
      </w:r>
    </w:p>
    <w:p>
      <w:pPr>
        <w:pStyle w:val="Heading2"/>
        <w:tabs>
          <w:tab w:val="clear" w:pos="720"/>
          <w:tab w:val="left" w:pos="5400" w:leader="none"/>
          <w:tab w:val="left" w:pos="5760" w:leader="none"/>
        </w:tabs>
        <w:rPr>
          <w:u w:val="none"/>
        </w:rPr>
      </w:pPr>
      <w:r>
        <w:rPr>
          <w:u w:val="none"/>
        </w:rPr>
        <w:t>Any other ________________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0" w:leader="none"/>
          <w:tab w:val="left" w:pos="5760" w:leader="none"/>
        </w:tabs>
        <w:rPr>
          <w:u w:val="none"/>
        </w:rPr>
      </w:pPr>
      <w:r>
        <w:rPr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92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  <w:t>Math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find maths easy.                      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njoy maths.                            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follow written instructions.                  Yes         No         Not sur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I know these multiplication and division tables: (</w:t>
      </w:r>
      <w:r>
        <w:rPr>
          <w:rFonts w:cs="Comic Sans MS" w:ascii="Comic Sans MS" w:hAnsi="Comic Sans MS"/>
          <w:i/>
          <w:sz w:val="24"/>
        </w:rPr>
        <w:t>Please circle all th</w:t>
      </w:r>
      <w:r>
        <w:rPr>
          <w:rFonts w:cs="Comic Sans MS" w:ascii="Comic Sans MS" w:hAnsi="Comic Sans MS"/>
          <w:sz w:val="24"/>
        </w:rPr>
        <w:t xml:space="preserve">e </w:t>
      </w:r>
      <w:r>
        <w:rPr>
          <w:rFonts w:cs="Comic Sans MS" w:ascii="Comic Sans MS" w:hAnsi="Comic Sans MS"/>
          <w:i/>
          <w:sz w:val="24"/>
        </w:rPr>
        <w:t xml:space="preserve">ones you know)          </w:t>
      </w:r>
      <w:r>
        <w:rPr>
          <w:rFonts w:cs="Comic Sans MS" w:ascii="Comic Sans MS" w:hAnsi="Comic Sans MS"/>
          <w:sz w:val="24"/>
        </w:rPr>
        <w:t xml:space="preserve">0 </w:t>
      </w:r>
      <w:r>
        <w:rPr>
          <w:rFonts w:cs="Comic Sans MS" w:ascii="Comic Sans MS" w:hAnsi="Comic Sans MS"/>
          <w:i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1     2     3     4     5     6     7     8     9      10     11     12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m good at Numeracy.              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m accurate with my Numeracy.                  Yes         No         Not 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ike solving real-life problems. 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know the names of 2-D shapes.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know the properties of 2-D shapes.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know the names of 3-D shapes.                   Yes         No         Not 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know the properties of 3-D shapes.            Yes         No         Not 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use simple fractions.          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understand the relationship between fractions and decimal frac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measure accurately in CMS and metres.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weigh accurately in grams and Kgs.       Yes         No         Not 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find the area of shapes.                        Yes         No         Not 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draw a bar graph from information I have collected.</w:t>
      </w:r>
    </w:p>
    <w:p>
      <w:pPr>
        <w:pStyle w:val="Heading4"/>
        <w:tabs>
          <w:tab w:val="clear" w:pos="720"/>
          <w:tab w:val="left" w:pos="5400" w:leader="none"/>
        </w:tabs>
        <w:rPr/>
      </w:pPr>
      <w:r>
        <w:rPr>
          <w:rFonts w:eastAsia="Comic Sans MS"/>
        </w:rPr>
        <w:t xml:space="preserve">                                                                           </w:t>
      </w:r>
      <w:r>
        <w:rPr/>
        <w:t>Yes         No         Not s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6040</wp:posOffset>
                </wp:positionV>
                <wp:extent cx="4206240" cy="237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09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ck the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you think you’re best at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Tick the ones you enjoy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7.2pt;mso-wrap-distance-left:9.05pt;mso-wrap-distance-right:9.05pt;mso-wrap-distance-top:0pt;mso-wrap-distance-bottom:0pt;margin-top:5.2pt;mso-position-vertical-relative:text;margin-left:10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09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k the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you think you’re best at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ick the ones you enjoy m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ntal Math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i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rac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ltiplic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i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pe and spa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asu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handl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lubs I have bee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37160</wp:posOffset>
                </wp:positionV>
                <wp:extent cx="4572000" cy="164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umn Ter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ng Ter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9.6pt;mso-wrap-distance-left:9.05pt;mso-wrap-distance-right:9.05pt;mso-wrap-distance-top:0pt;mso-wrap-distance-bottom:0pt;margin-top:10.8pt;mso-position-vertical-relative:text;margin-left:1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umn Ter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 Ter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ummer Ter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ntry Danc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dening 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ymnasti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s Club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8"/>
          <w:u w:val="single"/>
        </w:rPr>
        <w:t>Science</w:t>
      </w:r>
    </w:p>
    <w:p>
      <w:pPr>
        <w:pStyle w:val="Heading3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42545</wp:posOffset>
                </wp:positionV>
                <wp:extent cx="3017520" cy="283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30"/>
                              <w:gridCol w:w="81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30"/>
                              <w:gridCol w:w="81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3.2pt;mso-wrap-distance-left:9.05pt;mso-wrap-distance-right:9.05pt;mso-wrap-distance-top:0pt;mso-wrap-distance-bottom:0pt;margin-top:3.35pt;mso-position-vertical-relative:text;margin-left:26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630"/>
                        <w:gridCol w:w="81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630"/>
                        <w:gridCol w:w="81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ick </w:t>
      </w:r>
      <w:r>
        <w:rPr>
          <w:b/>
        </w:rPr>
        <w:t>1</w:t>
      </w:r>
      <w:r>
        <w:rPr/>
        <w:t xml:space="preserve"> box only in each </w:t>
      </w:r>
      <w:r>
        <w:rPr>
          <w:b/>
        </w:rPr>
        <w:t>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njoy scienc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good ideas in scienc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good at planning investigation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write about what I have found ou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know a lot about scienc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enjoyed learning about the earth in spac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njoyed finding out about the human bod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njoyed finding out about forces, motion                                                  and  magnetis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enjoyed finding out about changing an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separating materials and substanc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90170</wp:posOffset>
                </wp:positionV>
                <wp:extent cx="2743200" cy="1405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as best a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enjoyed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65pt;mso-wrap-distance-left:9.05pt;mso-wrap-distance-right:9.05pt;mso-wrap-distance-top:0pt;mso-wrap-distance-bottom:0pt;margin-top:7.1pt;mso-position-vertical-relative:text;margin-left:23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30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as best a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enjoyed mo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u w:val="single"/>
        </w:rPr>
        <w:t>Tick</w:t>
      </w:r>
      <w:r>
        <w:rPr>
          <w:rFonts w:cs="Comic Sans MS" w:ascii="Comic Sans MS" w:hAnsi="Comic Sans MS"/>
          <w:b/>
          <w:i/>
          <w:sz w:val="24"/>
          <w:u w:val="single"/>
        </w:rPr>
        <w:t xml:space="preserve"> 1 </w:t>
      </w:r>
      <w:r>
        <w:rPr>
          <w:rFonts w:cs="Comic Sans MS" w:ascii="Comic Sans MS" w:hAnsi="Comic Sans MS"/>
          <w:i/>
          <w:sz w:val="24"/>
          <w:u w:val="single"/>
        </w:rPr>
        <w:t>box only in each</w:t>
      </w:r>
      <w:r>
        <w:rPr>
          <w:rFonts w:cs="Comic Sans MS" w:ascii="Comic Sans MS" w:hAnsi="Comic Sans MS"/>
          <w:b/>
          <w:i/>
          <w:sz w:val="24"/>
          <w:u w:val="single"/>
        </w:rPr>
        <w:t xml:space="preserve"> colum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rth in Spa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ces, Motion and Magnetis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Human Bo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ging and separating Materials and                                                                        Substanc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70485</wp:posOffset>
                </wp:positionV>
                <wp:extent cx="4206240" cy="3749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990"/>
                              <w:gridCol w:w="1710"/>
                              <w:gridCol w:w="162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d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su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ck the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that you’re best 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Tick the ones you enjoy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990"/>
                              <w:gridCol w:w="171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990"/>
                              <w:gridCol w:w="171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95.2pt;mso-wrap-distance-left:9.05pt;mso-wrap-distance-right:9.05pt;mso-wrap-distance-top:0pt;mso-wrap-distance-bottom:0pt;margin-top:5.55pt;mso-position-vertical-relative:text;margin-left:17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990"/>
                        <w:gridCol w:w="1710"/>
                        <w:gridCol w:w="162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d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su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k the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that you’re best 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ick the ones you enjoy m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990"/>
                        <w:gridCol w:w="171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990"/>
                        <w:gridCol w:w="171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ging font size and col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Word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erting Clip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erting pictures saved in                                                                                                      your fol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the scann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ting African desig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osing tu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live webca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cyberhu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the Internet for                                                                                                       resear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spreadshe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PowerPoin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Using Publisher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rPr/>
      </w:pPr>
      <w:r>
        <w:rPr/>
        <w:t>Other Subject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1890"/>
        <w:gridCol w:w="1620"/>
        <w:gridCol w:w="1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Really enjo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Quite enjo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Didn’t enjo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Abs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mans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king a Roman Shi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sit to Verulami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rican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jo’s vis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rican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rican 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king an African ma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king a Batik b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inforest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inforest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dor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dor portra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rvest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rvest assemb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daism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sit to the Synagog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ster 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king part in class assemb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ing Lego Dac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stening to 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o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ing instruments as an accompani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ing the key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Wizard of O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4663440" cy="2377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33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ck the </w:t>
                                  </w:r>
                                  <w:r>
                                    <w:rPr>
                                      <w:b/>
                                    </w:rPr>
                                    <w:t>ones</w:t>
                                  </w:r>
                                  <w:r>
                                    <w:rPr/>
                                    <w:t xml:space="preserve"> you think you’re best at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ick the </w:t>
                                  </w:r>
                                  <w:r>
                                    <w:rPr>
                                      <w:b/>
                                    </w:rPr>
                                    <w:t>two</w:t>
                                  </w:r>
                                  <w:r>
                                    <w:rPr/>
                                    <w:t xml:space="preserve"> you enjoy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87.2pt;mso-wrap-distance-left:9.05pt;mso-wrap-distance-right:9.05pt;mso-wrap-distance-top:0pt;mso-wrap-distance-bottom:0pt;margin-top:1.6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33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k the </w:t>
                            </w:r>
                            <w:r>
                              <w:rPr>
                                <w:b/>
                              </w:rPr>
                              <w:t>ones</w:t>
                            </w:r>
                            <w:r>
                              <w:rPr/>
                              <w:t xml:space="preserve"> you think you’re best at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Tick the </w:t>
                            </w:r>
                            <w:r>
                              <w:rPr>
                                <w:b/>
                              </w:rPr>
                              <w:t>two</w:t>
                            </w:r>
                            <w:r>
                              <w:rPr/>
                              <w:t xml:space="preserve"> you enjoy m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4"/>
        <w:rPr/>
      </w:pPr>
      <w:r>
        <w:rPr/>
        <w:t>Tenn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hleti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wimm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ymnasti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ot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t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ck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/>
      </w:pPr>
      <w:r>
        <w:rPr/>
        <w:t>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2926080" cy="3566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170"/>
                              <w:gridCol w:w="17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t 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0.8pt;mso-wrap-distance-left:9.05pt;mso-wrap-distance-right:9.05pt;mso-wrap-distance-top:0pt;mso-wrap-distance-bottom:0pt;margin-top:3.6pt;mso-position-vertical-relative:text;margin-left:23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170"/>
                        <w:gridCol w:w="17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t Sur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hink I am popul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m qui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m helpfu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m thoughtfu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re about the feelings of oth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onsider the opinions of oth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ork h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ould work har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get on well with teach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m confid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ork too quick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ork too slow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alk too much in the classroo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daydre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won a prize in school this year (please circl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andwriting   </w:t>
        <w:tab/>
        <w:t xml:space="preserve">Effort and Achievement   </w:t>
        <w:tab/>
        <w:t>3-D 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gained these certificates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wimming:  Confidence                     Elementary                   National Curricul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Personal Survival 1          Personal Survival 2       Intermedi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Advanced                        Other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ymnastics:  B.A.G.A. 6      B.A.G.A. 5       B.A.G.A. 4       B.A.G.A. 3       B.A.G.A. 2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ork chosen for displa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sz w:val="24"/>
        </w:rPr>
      </w:pPr>
      <w:r>
        <w:rPr/>
        <w:t>Targ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hink, in Year 5,  I will need to concentrate especially on these areas in my work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sectPr>
      <w:type w:val="continuous"/>
      <w:pgSz w:w="11906" w:h="16838"/>
      <w:pgMar w:left="720" w:right="720" w:gutter="0" w:header="0" w:top="792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6:44:00Z</dcterms:created>
  <dc:creator>Caines</dc:creator>
  <dc:description/>
  <dc:language>en-US</dc:language>
  <cp:lastModifiedBy>Mike Freedman</cp:lastModifiedBy>
  <cp:lastPrinted>2001-05-20T19:34:00Z</cp:lastPrinted>
  <dcterms:modified xsi:type="dcterms:W3CDTF">2001-11-03T16:44:00Z</dcterms:modified>
  <cp:revision>2</cp:revision>
  <dc:subject/>
  <dc:title>My Year 4 Report</dc:title>
</cp:coreProperties>
</file>