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1600200</wp:posOffset>
            </wp:positionV>
            <wp:extent cx="1752600" cy="1390650"/>
            <wp:effectExtent l="0" t="0" r="0" b="0"/>
            <wp:wrapTight wrapText="bothSides">
              <wp:wrapPolygon edited="0">
                <wp:start x="19247" y="144"/>
                <wp:lineTo x="16431" y="2511"/>
                <wp:lineTo x="6924" y="2952"/>
                <wp:lineTo x="2814" y="3695"/>
                <wp:lineTo x="2814" y="4879"/>
                <wp:lineTo x="1052" y="7095"/>
                <wp:lineTo x="114" y="9613"/>
                <wp:lineTo x="-117" y="11092"/>
                <wp:lineTo x="-117" y="14347"/>
                <wp:lineTo x="582" y="16714"/>
                <wp:lineTo x="1993" y="19377"/>
                <wp:lineTo x="5162" y="21449"/>
                <wp:lineTo x="5630" y="21449"/>
                <wp:lineTo x="8919" y="21449"/>
                <wp:lineTo x="9388" y="21449"/>
                <wp:lineTo x="12441" y="19377"/>
                <wp:lineTo x="13847" y="16714"/>
                <wp:lineTo x="14552" y="14347"/>
                <wp:lineTo x="14552" y="9613"/>
                <wp:lineTo x="20305" y="4879"/>
                <wp:lineTo x="21479" y="3840"/>
                <wp:lineTo x="21479" y="3695"/>
                <wp:lineTo x="19247" y="2511"/>
                <wp:lineTo x="19836" y="144"/>
                <wp:lineTo x="19247" y="144"/>
              </wp:wrapPolygon>
            </wp:wrapTight>
            <wp:docPr id="1" name="bd061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12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9372600" cy="5943600"/>
                <wp:effectExtent l="19050" t="55245" r="2540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943600"/>
                        </a:xfrm>
                        <a:prstGeom prst="rightArrow">
                          <a:avLst>
                            <a:gd name="adj1" fmla="val 50000"/>
                            <a:gd name="adj2" fmla="val 3942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y Personal Targets: Name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iteracy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bCs/>
                                <w:b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: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: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cience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bCs/>
                                <w:b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: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erson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-53.85pt;width:737.95pt;height:467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y Personal Targets: Name</w:t>
                      </w: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iteracy</w:t>
                      </w:r>
                      <w:r>
                        <w:rPr>
                          <w:kern w:val="2"/>
                          <w:sz w:val="36"/>
                          <w:szCs w:val="24"/>
                          <w:bCs/>
                          <w:b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: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: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cience</w:t>
                      </w:r>
                      <w:r>
                        <w:rPr>
                          <w:kern w:val="2"/>
                          <w:sz w:val="36"/>
                          <w:szCs w:val="24"/>
                          <w:bCs/>
                          <w:b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: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ersona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1587500</wp:posOffset>
            </wp:positionV>
            <wp:extent cx="1257300" cy="1117600"/>
            <wp:effectExtent l="0" t="0" r="0" b="0"/>
            <wp:wrapTight wrapText="bothSides">
              <wp:wrapPolygon edited="0">
                <wp:start x="18979" y="205"/>
                <wp:lineTo x="4743" y="3320"/>
                <wp:lineTo x="3760" y="3940"/>
                <wp:lineTo x="1140" y="6436"/>
                <wp:lineTo x="-161" y="10171"/>
                <wp:lineTo x="-161" y="13498"/>
                <wp:lineTo x="489" y="16820"/>
                <wp:lineTo x="489" y="17027"/>
                <wp:lineTo x="3104" y="20349"/>
                <wp:lineTo x="5233" y="21387"/>
                <wp:lineTo x="5559" y="21387"/>
                <wp:lineTo x="8996" y="21387"/>
                <wp:lineTo x="9325" y="21387"/>
                <wp:lineTo x="11616" y="20142"/>
                <wp:lineTo x="13905" y="16820"/>
                <wp:lineTo x="14725" y="13498"/>
                <wp:lineTo x="14725" y="10171"/>
                <wp:lineTo x="17506" y="6849"/>
                <wp:lineTo x="21434" y="4147"/>
                <wp:lineTo x="21600" y="3734"/>
                <wp:lineTo x="20286" y="3527"/>
                <wp:lineTo x="19796" y="205"/>
                <wp:lineTo x="18979" y="205"/>
              </wp:wrapPolygon>
            </wp:wrapTight>
            <wp:docPr id="3" name="bd061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612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2155</wp:posOffset>
                </wp:positionH>
                <wp:positionV relativeFrom="paragraph">
                  <wp:posOffset>109855</wp:posOffset>
                </wp:positionV>
                <wp:extent cx="580390" cy="4352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</w:rPr>
                              <w:t>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</w:rPr>
                              <w:t>R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</w:rPr>
                              <w:t>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</w:rPr>
                              <w:t>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</w:rPr>
                              <w:t>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2.7pt;mso-wrap-distance-left:9.05pt;mso-wrap-distance-right:9.05pt;mso-wrap-distance-top:0pt;mso-wrap-distance-bottom:0pt;margin-top:8.65pt;mso-position-vertical-relative:text;margin-left:55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</w:rPr>
                        <w:t>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</w:rPr>
                        <w:t>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</w:rPr>
                        <w:t>R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</w:rPr>
                        <w:t>G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</w:rPr>
                        <w:t>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</w:rPr>
                        <w:t>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27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0:14:00Z</dcterms:created>
  <dc:creator>home</dc:creator>
  <dc:description/>
  <dc:language>en-US</dc:language>
  <cp:lastModifiedBy>Mike Freedman</cp:lastModifiedBy>
  <cp:lastPrinted>2002-02-05T22:20:00Z</cp:lastPrinted>
  <dcterms:modified xsi:type="dcterms:W3CDTF">2002-02-22T10:14:00Z</dcterms:modified>
  <cp:revision>2</cp:revision>
  <dc:subject/>
  <dc:title/>
</cp:coreProperties>
</file>