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cient Egypt Quiz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ich King united Upper and Lower Egypt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at is a scarab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at desert borders Egypt in the West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at is papyrus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y is Tutankhamun famous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at device made out of sticks and a stone did the Egyptians use to move water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o invented the pyramid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ich Egyptian god had the head of a hawk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o was the Egyptian god of the underworld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lang w:val="en-GB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at salt did the Egyptian embalmers use to dry out a body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lang w:val="en-GB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at was the Egyptian sun god called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lang w:val="en-GB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ich god guarded the Underworld and had the head of a jackal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lang w:val="en-GB"/>
        </w:rPr>
        <w:t xml:space="preserve">   </w:t>
      </w: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at is the Egyptian symbol for life called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lang w:val="en-GB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o discovered Tutankhamun’s tomb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28"/>
          <w:lang w:val="en-GB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lang w:val="en-GB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GB"/>
        </w:rPr>
        <w:t>What do we call Ancient Egyptian writing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1.2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1.3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2232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1.6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1.7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1.8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Gill Sans MT Condensed" w:hAnsi="Abadi MT Condensed Light;Gill Sans MT Condensed" w:cs="Abadi MT Condensed Light;Gill Sans MT Condensed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3"/>
      </w:numPr>
    </w:pPr>
    <w:rPr>
      <w:rFonts w:ascii="Arial" w:hAnsi="Arial" w:cs="Arial"/>
      <w:sz w:val="16"/>
      <w:lang w:val="en-GB"/>
    </w:rPr>
  </w:style>
  <w:style w:type="paragraph" w:styleId="Style21">
    <w:name w:val="Style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8:46:00Z</dcterms:created>
  <dc:creator>Gateway Pre-installed User</dc:creator>
  <dc:description/>
  <cp:keywords/>
  <dc:language>en-US</dc:language>
  <cp:lastModifiedBy>Mike Freedman</cp:lastModifiedBy>
  <dcterms:modified xsi:type="dcterms:W3CDTF">2005-05-18T15:49:00Z</dcterms:modified>
  <cp:revision>3</cp:revision>
  <dc:subject/>
  <dc:title>Ancient Egypt Quiz</dc:title>
</cp:coreProperties>
</file>