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91"/>
        <w:gridCol w:w="284"/>
        <w:gridCol w:w="283"/>
        <w:gridCol w:w="709"/>
        <w:gridCol w:w="283"/>
        <w:gridCol w:w="426"/>
        <w:gridCol w:w="283"/>
        <w:gridCol w:w="1418"/>
        <w:gridCol w:w="409"/>
        <w:gridCol w:w="1575"/>
        <w:gridCol w:w="567"/>
        <w:gridCol w:w="284"/>
        <w:gridCol w:w="2298"/>
      </w:tblGrid>
      <w:tr>
        <w:trPr/>
        <w:tc>
          <w:tcPr>
            <w:tcW w:w="1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tion Plan for Lite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i w:val="false"/>
                <w:i w:val="false"/>
                <w:sz w:val="28"/>
                <w:u w:val="none"/>
              </w:rPr>
            </w:pPr>
            <w:r>
              <w:rPr>
                <w:i w:val="false"/>
                <w:sz w:val="28"/>
                <w:u w:val="none"/>
              </w:rPr>
              <w:t>St Augustine’s Catholic Primary Schoo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2001 -2003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u w:val="single"/>
              </w:rPr>
            </w:pPr>
            <w:r>
              <w:rPr>
                <w:i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ACTION POINTS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will this be achieved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assoonPrimaryInfant" w:hAnsi="SassoonPrimaryInfant" w:cs="SassoonPrimaryInfant"/>
                <w:b w:val="false"/>
                <w:b w:val="false"/>
              </w:rPr>
            </w:pPr>
            <w:r>
              <w:rPr>
                <w:rFonts w:cs="SassoonPrimaryInfant" w:ascii="SassoonPrimaryInfant" w:hAnsi="SassoonPrimaryInfant"/>
              </w:rPr>
              <w:t>Persons Responsib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imetab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nagement implications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ess Criteri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</w:t>
            </w:r>
            <w:r>
              <w:rPr>
                <w:color w:val="0000FF"/>
                <w:sz w:val="20"/>
              </w:rPr>
              <w:t>analyse relevant data</w:t>
            </w:r>
            <w:r>
              <w:rPr>
                <w:b w:val="false"/>
                <w:color w:val="0000FF"/>
                <w:sz w:val="20"/>
              </w:rPr>
              <w:t xml:space="preserve"> on pupil progress in English and to develop strategies to deal with any issues arising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 will analyse Autumn Package and other relevant data. Issues isolated will be communicated to relevant staff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sues will be addressed through T&amp;L and implications will be monitored through MER and PM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nuary 2001 for analysi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ssues to be dealt with by priority throughout period of this p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put of data to SIMs software by office staff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MT involvement through meetings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 to be informed of results of analysis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will be available to all staff and will be used effectively to raise attainment in language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monitor evaluate and review </w:t>
            </w:r>
            <w:r>
              <w:rPr>
                <w:color w:val="0000FF"/>
                <w:sz w:val="20"/>
              </w:rPr>
              <w:t>teaching and learning of Literacy</w:t>
            </w:r>
            <w:r>
              <w:rPr>
                <w:b w:val="false"/>
                <w:color w:val="0000FF"/>
                <w:sz w:val="20"/>
              </w:rPr>
              <w:t xml:space="preserve"> in the school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timetable will be in place by February 2001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is timetable to be responsibility of HT, KS Co-ordinators, Language co-ordinators or Line Managers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e separate timetable attache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ation to PM objectives and reviews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re will be consistent good practice throughout the school and attainment will be raised as a result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develop and review all areas of language </w:t>
            </w:r>
            <w:r>
              <w:rPr>
                <w:color w:val="0000FF"/>
                <w:sz w:val="20"/>
              </w:rPr>
              <w:t>policies</w:t>
            </w:r>
            <w:r>
              <w:rPr>
                <w:b w:val="false"/>
                <w:color w:val="0000FF"/>
                <w:sz w:val="20"/>
              </w:rPr>
              <w:t>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is to begin in January 2001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policies to be formulated by all staff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ndwriting  Marking Policy to be ready for ratification by Governing Body in February Term 2001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policy to be agreed for ratification by Summer meeting of Governing Body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CT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 Co-ordinato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policies ratified by July 2001 and reviewed on an annual basis thereafte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verning Body to be ultimately responsible for all policies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vernors will be very conversant with school policies and attainment will be raised when policies are put into practice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 including supply staff and students will follow policy guidelines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policy statements will reflect the School’s mission policy and will make for a consistent approach and ethos throughout the school.</w:t>
            </w:r>
          </w:p>
        </w:tc>
      </w:tr>
      <w:tr>
        <w:trPr/>
        <w:tc>
          <w:tcPr>
            <w:tcW w:w="1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tion Plan for Lite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i w:val="false"/>
                <w:i w:val="false"/>
                <w:sz w:val="28"/>
                <w:u w:val="none"/>
              </w:rPr>
            </w:pPr>
            <w:r>
              <w:rPr>
                <w:i w:val="false"/>
                <w:sz w:val="28"/>
                <w:u w:val="none"/>
              </w:rPr>
              <w:t>St Augustine’s Catholic Primary Schoo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0000FF"/>
                <w:sz w:val="28"/>
              </w:rPr>
              <w:t>2001 -200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develop an efficient system to monitor, evaluate and review </w:t>
            </w:r>
            <w:r>
              <w:rPr>
                <w:color w:val="0000FF"/>
                <w:sz w:val="20"/>
              </w:rPr>
              <w:t>resources</w:t>
            </w:r>
            <w:r>
              <w:rPr>
                <w:b w:val="false"/>
                <w:color w:val="0000FF"/>
                <w:sz w:val="20"/>
              </w:rPr>
              <w:t xml:space="preserve"> for Literacy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to be devised by Language Co-ordinator with advice from relevant personnel in Surrey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in place by July 2001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nitoring on half termly basis thereafter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get implication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e for thorough audit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e of resources will be effective and efficient throughout the school and will contribute to raising attainment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monitor evaluate and review </w:t>
            </w:r>
            <w:r>
              <w:rPr>
                <w:color w:val="0000FF"/>
                <w:sz w:val="20"/>
              </w:rPr>
              <w:t>Berkshire Library Service</w:t>
            </w:r>
            <w:r>
              <w:rPr>
                <w:b w:val="false"/>
                <w:color w:val="0000FF"/>
                <w:sz w:val="20"/>
              </w:rPr>
              <w:t xml:space="preserve"> provision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iew to be undertaken by language co-ordinator with help of Admin Officer and S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y relevant issues raised to be dealt with accordingly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min Officer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iew completed February 2001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iew termly thereafter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get implication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ed to analysis feedback from teachers and associate staff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 will be more than happy with this service and it will be used effectively and efficiently to raise attainment in Language throughout the school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To review </w:t>
            </w:r>
            <w:r>
              <w:rPr>
                <w:b/>
                <w:sz w:val="20"/>
              </w:rPr>
              <w:t>Staff Development</w:t>
            </w:r>
            <w:r>
              <w:rPr>
                <w:sz w:val="20"/>
              </w:rPr>
              <w:t xml:space="preserve"> needs and plans with reference to improving quality of Teaching and Learning in Literacy. (PM)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ssues raised as a result of PM and MER of T&amp;L in Language to be addressed within the context of funding of SDP and Inservice Opportunities available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ff development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formance Management line manage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metable here to run parallel with Performance Management target setting where teachers’ objectives relate specifically to Language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Otherwise timetabling generated by monitoring of T&amp;L in Language and availability of courses. Plans to run parallel with funding policy as set out in SFP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get implication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edback issues through staff meetings or otherwis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-house Inservice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 so far as possible within budget and other constraints Staff development will correctly and efficiently address needs of pupils.</w:t>
            </w:r>
          </w:p>
        </w:tc>
      </w:tr>
      <w:tr>
        <w:trPr/>
        <w:tc>
          <w:tcPr>
            <w:tcW w:w="1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tion Plan for Lite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i w:val="false"/>
                <w:i w:val="false"/>
                <w:sz w:val="28"/>
                <w:u w:val="none"/>
              </w:rPr>
            </w:pPr>
            <w:r>
              <w:rPr>
                <w:i w:val="false"/>
                <w:sz w:val="28"/>
                <w:u w:val="none"/>
              </w:rPr>
              <w:t>St Augustine’s Catholic Primary Schoo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0000FF"/>
                <w:sz w:val="28"/>
              </w:rPr>
              <w:t>2001 -200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Focus on improving </w:t>
            </w:r>
            <w:r>
              <w:rPr>
                <w:color w:val="0000FF"/>
                <w:sz w:val="20"/>
              </w:rPr>
              <w:t xml:space="preserve">writing </w:t>
            </w:r>
            <w:r>
              <w:rPr>
                <w:b w:val="false"/>
                <w:color w:val="0000FF"/>
                <w:sz w:val="20"/>
              </w:rPr>
              <w:t>skills in particular through both key stages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sues arising as a result of data analysis to be communicated effectively to staff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urses on teaching of handwriting skills to be prioritised for all staff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 to keep up to date with latest research and to encourage research within the school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get for specific resource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get for specific staff developmen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e to measure effect on attainmen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ainment in writing will improve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Monitor </w:t>
            </w:r>
            <w:r>
              <w:rPr>
                <w:color w:val="0000FF"/>
                <w:sz w:val="20"/>
              </w:rPr>
              <w:t>use of ICT</w:t>
            </w:r>
            <w:r>
              <w:rPr>
                <w:b w:val="false"/>
                <w:color w:val="0000FF"/>
                <w:sz w:val="20"/>
              </w:rPr>
              <w:t xml:space="preserve"> in teaching and learning of Language and to implement plans for improvement in this area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aring ideas in Inservice NOF training will encourage use of ICT. Issue will be raised for discussion at these and other staff meetings. ICT co-ordinator and language co-ordinator will encourage use of School Web Site as a showcase for best practice within the school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e ICT will be a specific focus for monitoring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CT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 Co-ordinato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ing here to run parallel with dictates of NOF training Inservice programme. Otherwise where inclusion of ICT is prioritised as a result of MER of T&amp;L timing to be dictated through PM objective setting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get for specific resource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ining implications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aluating effect on raising attainmen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e of ICT will become commonplace in Language work and will help to raise attainment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33"/>
        <w:gridCol w:w="425"/>
        <w:gridCol w:w="1418"/>
        <w:gridCol w:w="283"/>
        <w:gridCol w:w="1843"/>
        <w:gridCol w:w="2126"/>
        <w:gridCol w:w="284"/>
        <w:gridCol w:w="229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To monitor value of Class outings in terms of raising attainment in Language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 Co-ordinators will request information regarding class outings and will monitor use of opportunities for development of language skills. KS and Language will make adjustments co-ordinator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 Co-ordinato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going for all trips during period of this pla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y involve going to more expensive places than otherwise planned. This may have budget implications in the case of subsidie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pects of Language development will be a feature of all school outings.</w:t>
            </w:r>
          </w:p>
        </w:tc>
      </w:tr>
      <w:tr>
        <w:trPr/>
        <w:tc>
          <w:tcPr>
            <w:tcW w:w="1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tion Plan for Lite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i w:val="false"/>
                <w:i w:val="false"/>
                <w:sz w:val="28"/>
                <w:u w:val="none"/>
              </w:rPr>
            </w:pPr>
            <w:r>
              <w:rPr>
                <w:i w:val="false"/>
                <w:sz w:val="28"/>
                <w:u w:val="none"/>
              </w:rPr>
              <w:t>St Augustine’s Catholic Primary Schoo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0000FF"/>
                <w:sz w:val="28"/>
              </w:rPr>
              <w:t>2001 -200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 xml:space="preserve">To monitor deployment of </w:t>
            </w:r>
            <w:r>
              <w:rPr>
                <w:color w:val="0000FF"/>
                <w:sz w:val="20"/>
              </w:rPr>
              <w:t>Associate Staff</w:t>
            </w:r>
            <w:r>
              <w:rPr>
                <w:b w:val="false"/>
                <w:color w:val="0000FF"/>
                <w:sz w:val="20"/>
              </w:rPr>
              <w:t xml:space="preserve"> in Teaching and Learning of Language and to evaluate and review where necessar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ussions will be initiated with Associate staff when they meet with KS Co-ordinators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 will keep abreast with latest advice and research on best practice with deployment of such staff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nges will be made where appropriat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 Co-ordinato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ociate Staf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e separate programme for Monitoring programme of T&amp;L in Language. Timing of programme for amended deployment of SNAs where deemed necessary to be dictated by PM programme and by priorities set as result of Monitoring. This issue addressed on a regular basis throughout period of this Action Plan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ervice implication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edback to be elicited and acted upon where appropriate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e and budget implications for Inservice training and meeting with KS Co-ordinator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loyment of Associate Staff will be effective and efficient during Literacy hour and will help to raise attainment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tion Plan for Lite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i w:val="false"/>
                <w:i w:val="false"/>
                <w:sz w:val="28"/>
                <w:u w:val="none"/>
              </w:rPr>
            </w:pPr>
            <w:r>
              <w:rPr>
                <w:i w:val="false"/>
                <w:sz w:val="28"/>
                <w:u w:val="none"/>
              </w:rPr>
              <w:t>St Augustine’s Catholic Primary Schoo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0000FF"/>
                <w:sz w:val="28"/>
              </w:rPr>
              <w:t>2001 -200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work with librarians to ensure efficient and effective use of </w:t>
            </w:r>
            <w:r>
              <w:rPr>
                <w:color w:val="0000FF"/>
                <w:sz w:val="20"/>
              </w:rPr>
              <w:t>Library</w:t>
            </w:r>
            <w:r>
              <w:rPr>
                <w:b w:val="false"/>
                <w:color w:val="0000FF"/>
                <w:sz w:val="20"/>
              </w:rPr>
              <w:t xml:space="preserve"> resources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ussions will be initiated with librarians and staff will be surveyed on library usage. Changes will be made where appropriat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 Co-ordinato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rary helpe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on to begin in Summer Term 2001 and to be reviewed on a termly basis thereafte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e for Language co-ordinator to meet and discuss issue with librarians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ources if necessary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ff will be satisfied that this resource ICT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 Co-ordinato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 will agree that library is being used as efficiently and effectively as possible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0"/>
              </w:rPr>
              <w:t xml:space="preserve">To continue to organise </w:t>
            </w:r>
            <w:r>
              <w:rPr>
                <w:color w:val="0000FF"/>
                <w:sz w:val="20"/>
              </w:rPr>
              <w:t>Book Week</w:t>
            </w:r>
            <w:r>
              <w:rPr>
                <w:b w:val="false"/>
                <w:color w:val="0000FF"/>
                <w:sz w:val="20"/>
              </w:rPr>
              <w:t xml:space="preserve"> on an annual basis</w:t>
            </w:r>
            <w:r>
              <w:rPr>
                <w:color w:val="0000FF"/>
                <w:sz w:val="20"/>
              </w:rPr>
              <w:t xml:space="preserve">.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edback from previous weeks will be analysed and acted upon where necessary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 Co-ordinato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guage Co-ordina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rary helpe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iewed on an annual basi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get for performe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fic Resource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uting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her activities may generate cost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ok Week will be enjoyable and will help raise attainment in languag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8:40:00Z</dcterms:created>
  <dc:creator>1L</dc:creator>
  <dc:description/>
  <dc:language>en-US</dc:language>
  <cp:lastModifiedBy>Mike Freedman</cp:lastModifiedBy>
  <cp:lastPrinted>2000-12-08T08:22:00Z</cp:lastPrinted>
  <dcterms:modified xsi:type="dcterms:W3CDTF">2001-11-03T18:40:00Z</dcterms:modified>
  <cp:revision>2</cp:revision>
  <dc:subject/>
  <dc:title>ACTION POINTS</dc:title>
</cp:coreProperties>
</file>