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t>How to Build Suspense ... in time for the KS2 Writing SA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ve put this up as a way of soliciting new ideas to enrich my own teaching, I’m sure that everyone who reads this will have something to add, or spot something that is badly put or just plain needs another look.  I am not setting myself up as any kind of expert here, (you’ll see why not as you read on!). Please mail me with what works for you or just to point out the many mistakes I’m sure remain!</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Pete (</w:t>
      </w:r>
      <w:hyperlink r:id="rId2">
        <w:r>
          <w:rPr>
            <w:rStyle w:val="InternetLink"/>
          </w:rPr>
          <w:t>pasmith@blueyonder.co.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 the first paragraph, where the setting and characters are established, the protagonist needs to be in a position of relative safety.  This can be achieved by having them with friends, in familiar surroundings, in good light and with the ability to run away.  As the paragraph develops and the problem that the protagonist must wrestle with is introduced, one of the supports for this feeling of safety can be removed or reduced – for instance with a reference to time getting on, friends slipping away, seeing a need to go into an unfamiliar place, or some constraint being imposed on the protagonists mobility.  If the protagonist refers to his/her situation, words that suggest a faint feeling of discomfort are best (e.g.: “She began to feel uneasy as she saw that the snow was piling up...”).  Mild discomfort is best here because to be effective the suspense needs to start with vague feelings of the potential for harm, becoming more and more intense as the story progresses.  It also means that the child won’t have exhausted their vocabulary of words to describe the protagonist’s feelings by the end of the first paragraph.  Thesaurus work identifying words which can be used to describe the main character’s fears are a very effective way of raising the level of the story, as are investigations into the correct vocabulary to describe dusk, loneliness, shadows and ways of moving from ‘stealthily’ (possibly for an antagonist) to ‘flee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second and subsequent paragraphs prior to the final one, the author moves the protagonist further along the lines from secure to vulnerable. If there has been no reference to the time of day in the establishing paragraph, a mention of the ‘fading light’ or other description of dusk can add an overtone of fear.  However if you mention it being late afternoon in your opening paragraph, and then mention the darkening of the sky later on you get a more subtle effect and it doesn’t make the tension building seem so contrived.  Where the setting is inside, a gradual fading of power or moving into a poorly lit area provide the same effect although the overtones of tension are greater because of the constraints about moving that being indoors place upon you. During the middle portion of the story, which my children refer to as the ‘action bit’ there are opportunities to use other techniques to heighten the sense of imminent danger.  The first is ‘fleeting glimpses’ which are movements, shapes or half-seen objects, which cause the protagonist to worry about being followed.  Although I’ve called them ‘glimpses’ which suggest they can only be visual phenomena, ephemeral smells, unexplained patches of freezing or warmed air, or breezes when none can be, all work well to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second technique which works well is ‘privileged information’ which are simply facts that the author tells the reader but which the protagonist does not know.  For instance ‘...He didn’t see the figure lurking deeper in the shadows...’ or ‘A dark shadow detached itself from the trees unnoticed by (insert protagonist’s 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the atmosphere of dread is established the protagonist is ready for 2 or 3 tricks played on them by their overactive mind and chronic paranoia. Footsteps seeming to close on them, unexplained noises, creaking gates, eyes in the dark... in other words every horror cliché they can come up with, although of course to them, they aren’t clichés, just really cool ideas!  I’ve had a bit of a battle persuading my young authors that they don’t need to explain what the noises are caused by at this point, and a discussion about why you don’t explain that ‘the rustling in the bushes is just a blackbird’ until later, is extremely useful in deepening the children’s understanding of not just the techniques used to inspire suspense but of the art of storytelling more gener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oncluding paragraph I encourage the children to go for the finale... which will usually entail the protagonist becoming absolutely terrified (if the author gets it right!).  Once the protagonist has been scared out of his/her wits it is time for all of the tension to be removed as all of the phenomena that have plagued the poor protagonist are given a mundane explanation, either by the rational part of the protagonist’s brain, an ally or some other device. I do this because it helps boys especially from getting into describing a bloodbath.  I try and avoid literary violence not because of any p.c. squeamishness but because I have yet to read that sort of genre piece done well by a 10/11-year- old and a weak ending undermines all those marks they’ve been accumulating in the P+O section of the QCA markscheme.  A more effective ending can be produced with a sting in the tail ending where one of the components of the story turns out to be a either a threat or supernatural entity or anything that will jar the r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it sounds as if I’m teaching the children to produce stories where their imaginative involvement is limited to filling in the name of the protagonist and then deciding what is going to frighten them, that is not where these stories end up.  First versions are inevitably samey and uninspired but as the children become confident in applying the techniques they learn that it is okay to transpose elements, miss them out, repeat, introduce red herrings, try to lead he reader up the garden path, invent sub-plots and sub-sub plots etc etc etc.  The real virtue of this for me is that it is a brilliant way of underlining the importance of the audience to a young author - oh and if we get a level 4 in the writing SAT into the bargain – well I’m not going to say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xample of putting it all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did this in a customised Literacy Hour where the whole hour was turned into a shared writing session.  We began with most of the first paragraph being all me – (Teacher Demonstration in Grammar for Writing lingo p.15) lots of talking aloud about why I went in certain directions. I put up and explained this poster to establish shared vocabulary and a common starting point.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9855</wp:posOffset>
                </wp:positionV>
                <wp:extent cx="4032250" cy="2386330"/>
                <wp:effectExtent l="0" t="0" r="0" b="0"/>
                <wp:wrapNone/>
                <wp:docPr id="1" name="Frame1"/>
                <a:graphic xmlns:a="http://schemas.openxmlformats.org/drawingml/2006/main">
                  <a:graphicData uri="http://schemas.microsoft.com/office/word/2010/wordprocessingShape">
                    <wps:wsp>
                      <wps:cNvSpPr txBox="1"/>
                      <wps:spPr>
                        <a:xfrm>
                          <a:off x="0" y="0"/>
                          <a:ext cx="4032250" cy="2386330"/>
                        </a:xfrm>
                        <a:prstGeom prst="rect"/>
                        <a:solidFill>
                          <a:srgbClr val="FFFFFF"/>
                        </a:solidFill>
                        <a:ln w="9525">
                          <a:solidFill>
                            <a:srgbClr val="000000"/>
                          </a:solidFill>
                        </a:ln>
                      </wps:spPr>
                      <wps:txbx>
                        <w:txbxContent>
                          <w:tbl>
                            <w:tblPr>
                              <w:tblW w:w="6048" w:type="dxa"/>
                              <w:jc w:val="left"/>
                              <w:tblInd w:w="0" w:type="dxa"/>
                              <w:tblLayout w:type="fixed"/>
                              <w:tblCellMar>
                                <w:top w:w="0" w:type="dxa"/>
                                <w:left w:w="108" w:type="dxa"/>
                                <w:bottom w:w="0" w:type="dxa"/>
                                <w:right w:w="108" w:type="dxa"/>
                              </w:tblCellMar>
                            </w:tblPr>
                            <w:tblGrid>
                              <w:gridCol w:w="2016"/>
                              <w:gridCol w:w="2016"/>
                              <w:gridCol w:w="2016"/>
                            </w:tblGrid>
                            <w:tr>
                              <w:trPr/>
                              <w:tc>
                                <w:tcPr>
                                  <w:tcW w:w="2016" w:type="dxa"/>
                                  <w:tcBorders/>
                                </w:tcPr>
                                <w:p>
                                  <w:pPr>
                                    <w:pStyle w:val="Heading2"/>
                                    <w:rPr/>
                                  </w:pPr>
                                  <w:r>
                                    <w:rPr/>
                                    <w:t>Safe</w:t>
                                  </w:r>
                                </w:p>
                              </w:tc>
                              <w:tc>
                                <w:tcPr>
                                  <w:tcW w:w="2016" w:type="dxa"/>
                                  <w:tcBorders/>
                                </w:tcPr>
                                <w:p>
                                  <w:pPr>
                                    <w:pStyle w:val="Normal"/>
                                    <w:snapToGrid w:val="false"/>
                                    <w:jc w:val="center"/>
                                    <w:rPr>
                                      <w:b/>
                                      <w:b/>
                                    </w:rPr>
                                  </w:pPr>
                                  <w:r>
                                    <w:rPr>
                                      <w:b/>
                                    </w:rPr>
                                  </w:r>
                                </w:p>
                              </w:tc>
                              <w:tc>
                                <w:tcPr>
                                  <w:tcW w:w="2016" w:type="dxa"/>
                                  <w:tcBorders/>
                                </w:tcPr>
                                <w:p>
                                  <w:pPr>
                                    <w:pStyle w:val="Heading2"/>
                                    <w:rPr/>
                                  </w:pPr>
                                  <w:r>
                                    <w:rPr/>
                                    <w:t>Vulnerable</w:t>
                                  </w:r>
                                </w:p>
                              </w:tc>
                            </w:tr>
                            <w:tr>
                              <w:trPr/>
                              <w:tc>
                                <w:tcPr>
                                  <w:tcW w:w="2016" w:type="dxa"/>
                                  <w:tcBorders/>
                                </w:tcPr>
                                <w:p>
                                  <w:pPr>
                                    <w:pStyle w:val="Normal"/>
                                    <w:snapToGrid w:val="false"/>
                                    <w:jc w:val="center"/>
                                    <w:rPr/>
                                  </w:pPr>
                                  <w:r>
                                    <w:rPr/>
                                  </w:r>
                                </w:p>
                                <w:p>
                                  <w:pPr>
                                    <w:pStyle w:val="Normal"/>
                                    <w:jc w:val="center"/>
                                    <w:rPr/>
                                  </w:pPr>
                                  <w:r>
                                    <w:rPr/>
                                    <w:t>With friends</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Alone</w:t>
                                  </w:r>
                                </w:p>
                              </w:tc>
                            </w:tr>
                            <w:tr>
                              <w:trPr/>
                              <w:tc>
                                <w:tcPr>
                                  <w:tcW w:w="2016" w:type="dxa"/>
                                  <w:tcBorders/>
                                </w:tcPr>
                                <w:p>
                                  <w:pPr>
                                    <w:pStyle w:val="Normal"/>
                                    <w:snapToGrid w:val="false"/>
                                    <w:jc w:val="center"/>
                                    <w:rPr/>
                                  </w:pPr>
                                  <w:r>
                                    <w:rPr/>
                                  </w:r>
                                </w:p>
                                <w:p>
                                  <w:pPr>
                                    <w:pStyle w:val="Normal"/>
                                    <w:jc w:val="center"/>
                                    <w:rPr/>
                                  </w:pPr>
                                  <w:r>
                                    <w:rPr/>
                                    <w:t>In the light</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In darkness</w:t>
                                  </w:r>
                                </w:p>
                              </w:tc>
                            </w:tr>
                            <w:tr>
                              <w:trPr/>
                              <w:tc>
                                <w:tcPr>
                                  <w:tcW w:w="2016" w:type="dxa"/>
                                  <w:tcBorders/>
                                </w:tcPr>
                                <w:p>
                                  <w:pPr>
                                    <w:pStyle w:val="Normal"/>
                                    <w:snapToGrid w:val="false"/>
                                    <w:jc w:val="center"/>
                                    <w:rPr/>
                                  </w:pPr>
                                  <w:r>
                                    <w:rPr/>
                                  </w:r>
                                </w:p>
                                <w:p>
                                  <w:pPr>
                                    <w:pStyle w:val="Normal"/>
                                    <w:jc w:val="center"/>
                                    <w:rPr/>
                                  </w:pPr>
                                  <w:r>
                                    <w:rPr/>
                                    <w:t>Knows where he/she is</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Lost</w:t>
                                  </w:r>
                                </w:p>
                              </w:tc>
                            </w:tr>
                            <w:tr>
                              <w:trPr/>
                              <w:tc>
                                <w:tcPr>
                                  <w:tcW w:w="2016" w:type="dxa"/>
                                  <w:tcBorders/>
                                </w:tcPr>
                                <w:p>
                                  <w:pPr>
                                    <w:pStyle w:val="Normal"/>
                                    <w:snapToGrid w:val="false"/>
                                    <w:jc w:val="center"/>
                                    <w:rPr/>
                                  </w:pPr>
                                  <w:r>
                                    <w:rPr/>
                                  </w:r>
                                </w:p>
                                <w:p>
                                  <w:pPr>
                                    <w:pStyle w:val="Normal"/>
                                    <w:jc w:val="center"/>
                                    <w:rPr/>
                                  </w:pPr>
                                  <w:r>
                                    <w:rPr/>
                                    <w:t>Able to run</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Trapped</w:t>
                                  </w:r>
                                </w:p>
                              </w:tc>
                            </w:tr>
                            <w:tr>
                              <w:trPr/>
                              <w:tc>
                                <w:tcPr>
                                  <w:tcW w:w="2016" w:type="dxa"/>
                                  <w:tcBorders/>
                                </w:tcPr>
                                <w:p>
                                  <w:pPr>
                                    <w:pStyle w:val="Normal"/>
                                    <w:snapToGrid w:val="false"/>
                                    <w:jc w:val="center"/>
                                    <w:rPr/>
                                  </w:pPr>
                                  <w:r>
                                    <w:rPr/>
                                  </w:r>
                                </w:p>
                                <w:p>
                                  <w:pPr>
                                    <w:pStyle w:val="Normal"/>
                                    <w:jc w:val="center"/>
                                    <w:rPr/>
                                  </w:pPr>
                                  <w:r>
                                    <w:rPr/>
                                    <w:t>Able to fight</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Helples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87.9pt;mso-wrap-distance-left:9.05pt;mso-wrap-distance-right:9.05pt;mso-wrap-distance-top:0pt;mso-wrap-distance-bottom:0pt;margin-top:8.65pt;mso-position-vertical-relative:text;margin-left:53.65pt;mso-position-horizontal-relative:text">
                <v:textbox>
                  <w:txbxContent>
                    <w:tbl>
                      <w:tblPr>
                        <w:tblW w:w="6048" w:type="dxa"/>
                        <w:jc w:val="left"/>
                        <w:tblInd w:w="0" w:type="dxa"/>
                        <w:tblLayout w:type="fixed"/>
                        <w:tblCellMar>
                          <w:top w:w="0" w:type="dxa"/>
                          <w:left w:w="108" w:type="dxa"/>
                          <w:bottom w:w="0" w:type="dxa"/>
                          <w:right w:w="108" w:type="dxa"/>
                        </w:tblCellMar>
                      </w:tblPr>
                      <w:tblGrid>
                        <w:gridCol w:w="2016"/>
                        <w:gridCol w:w="2016"/>
                        <w:gridCol w:w="2016"/>
                      </w:tblGrid>
                      <w:tr>
                        <w:trPr/>
                        <w:tc>
                          <w:tcPr>
                            <w:tcW w:w="2016" w:type="dxa"/>
                            <w:tcBorders/>
                          </w:tcPr>
                          <w:p>
                            <w:pPr>
                              <w:pStyle w:val="Heading2"/>
                              <w:rPr/>
                            </w:pPr>
                            <w:r>
                              <w:rPr/>
                              <w:t>Safe</w:t>
                            </w:r>
                          </w:p>
                        </w:tc>
                        <w:tc>
                          <w:tcPr>
                            <w:tcW w:w="2016" w:type="dxa"/>
                            <w:tcBorders/>
                          </w:tcPr>
                          <w:p>
                            <w:pPr>
                              <w:pStyle w:val="Normal"/>
                              <w:snapToGrid w:val="false"/>
                              <w:jc w:val="center"/>
                              <w:rPr>
                                <w:b/>
                                <w:b/>
                              </w:rPr>
                            </w:pPr>
                            <w:r>
                              <w:rPr>
                                <w:b/>
                              </w:rPr>
                            </w:r>
                          </w:p>
                        </w:tc>
                        <w:tc>
                          <w:tcPr>
                            <w:tcW w:w="2016" w:type="dxa"/>
                            <w:tcBorders/>
                          </w:tcPr>
                          <w:p>
                            <w:pPr>
                              <w:pStyle w:val="Heading2"/>
                              <w:rPr/>
                            </w:pPr>
                            <w:r>
                              <w:rPr/>
                              <w:t>Vulnerable</w:t>
                            </w:r>
                          </w:p>
                        </w:tc>
                      </w:tr>
                      <w:tr>
                        <w:trPr/>
                        <w:tc>
                          <w:tcPr>
                            <w:tcW w:w="2016" w:type="dxa"/>
                            <w:tcBorders/>
                          </w:tcPr>
                          <w:p>
                            <w:pPr>
                              <w:pStyle w:val="Normal"/>
                              <w:snapToGrid w:val="false"/>
                              <w:jc w:val="center"/>
                              <w:rPr/>
                            </w:pPr>
                            <w:r>
                              <w:rPr/>
                            </w:r>
                          </w:p>
                          <w:p>
                            <w:pPr>
                              <w:pStyle w:val="Normal"/>
                              <w:jc w:val="center"/>
                              <w:rPr/>
                            </w:pPr>
                            <w:r>
                              <w:rPr/>
                              <w:t>With friends</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Alone</w:t>
                            </w:r>
                          </w:p>
                        </w:tc>
                      </w:tr>
                      <w:tr>
                        <w:trPr/>
                        <w:tc>
                          <w:tcPr>
                            <w:tcW w:w="2016" w:type="dxa"/>
                            <w:tcBorders/>
                          </w:tcPr>
                          <w:p>
                            <w:pPr>
                              <w:pStyle w:val="Normal"/>
                              <w:snapToGrid w:val="false"/>
                              <w:jc w:val="center"/>
                              <w:rPr/>
                            </w:pPr>
                            <w:r>
                              <w:rPr/>
                            </w:r>
                          </w:p>
                          <w:p>
                            <w:pPr>
                              <w:pStyle w:val="Normal"/>
                              <w:jc w:val="center"/>
                              <w:rPr/>
                            </w:pPr>
                            <w:r>
                              <w:rPr/>
                              <w:t>In the light</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In darkness</w:t>
                            </w:r>
                          </w:p>
                        </w:tc>
                      </w:tr>
                      <w:tr>
                        <w:trPr/>
                        <w:tc>
                          <w:tcPr>
                            <w:tcW w:w="2016" w:type="dxa"/>
                            <w:tcBorders/>
                          </w:tcPr>
                          <w:p>
                            <w:pPr>
                              <w:pStyle w:val="Normal"/>
                              <w:snapToGrid w:val="false"/>
                              <w:jc w:val="center"/>
                              <w:rPr/>
                            </w:pPr>
                            <w:r>
                              <w:rPr/>
                            </w:r>
                          </w:p>
                          <w:p>
                            <w:pPr>
                              <w:pStyle w:val="Normal"/>
                              <w:jc w:val="center"/>
                              <w:rPr/>
                            </w:pPr>
                            <w:r>
                              <w:rPr/>
                              <w:t>Knows where he/she is</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Lost</w:t>
                            </w:r>
                          </w:p>
                        </w:tc>
                      </w:tr>
                      <w:tr>
                        <w:trPr/>
                        <w:tc>
                          <w:tcPr>
                            <w:tcW w:w="2016" w:type="dxa"/>
                            <w:tcBorders/>
                          </w:tcPr>
                          <w:p>
                            <w:pPr>
                              <w:pStyle w:val="Normal"/>
                              <w:snapToGrid w:val="false"/>
                              <w:jc w:val="center"/>
                              <w:rPr/>
                            </w:pPr>
                            <w:r>
                              <w:rPr/>
                            </w:r>
                          </w:p>
                          <w:p>
                            <w:pPr>
                              <w:pStyle w:val="Normal"/>
                              <w:jc w:val="center"/>
                              <w:rPr/>
                            </w:pPr>
                            <w:r>
                              <w:rPr/>
                              <w:t>Able to run</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Trapped</w:t>
                            </w:r>
                          </w:p>
                        </w:tc>
                      </w:tr>
                      <w:tr>
                        <w:trPr/>
                        <w:tc>
                          <w:tcPr>
                            <w:tcW w:w="2016" w:type="dxa"/>
                            <w:tcBorders/>
                          </w:tcPr>
                          <w:p>
                            <w:pPr>
                              <w:pStyle w:val="Normal"/>
                              <w:snapToGrid w:val="false"/>
                              <w:jc w:val="center"/>
                              <w:rPr/>
                            </w:pPr>
                            <w:r>
                              <w:rPr/>
                            </w:r>
                          </w:p>
                          <w:p>
                            <w:pPr>
                              <w:pStyle w:val="Normal"/>
                              <w:jc w:val="center"/>
                              <w:rPr/>
                            </w:pPr>
                            <w:r>
                              <w:rPr/>
                              <w:t>Able to fight</w:t>
                            </w:r>
                          </w:p>
                        </w:tc>
                        <w:tc>
                          <w:tcPr>
                            <w:tcW w:w="2016" w:type="dxa"/>
                            <w:tcBorders/>
                          </w:tcPr>
                          <w:p>
                            <w:pPr>
                              <w:pStyle w:val="Normal"/>
                              <w:snapToGrid w:val="false"/>
                              <w:jc w:val="center"/>
                              <w:rPr/>
                            </w:pPr>
                            <w:r>
                              <w:rPr/>
                            </w:r>
                          </w:p>
                        </w:tc>
                        <w:tc>
                          <w:tcPr>
                            <w:tcW w:w="2016" w:type="dxa"/>
                            <w:tcBorders/>
                          </w:tcPr>
                          <w:p>
                            <w:pPr>
                              <w:pStyle w:val="Normal"/>
                              <w:snapToGrid w:val="false"/>
                              <w:jc w:val="center"/>
                              <w:rPr/>
                            </w:pPr>
                            <w:r>
                              <w:rPr/>
                            </w:r>
                          </w:p>
                          <w:p>
                            <w:pPr>
                              <w:pStyle w:val="Normal"/>
                              <w:jc w:val="center"/>
                              <w:rPr/>
                            </w:pPr>
                            <w:r>
                              <w:rPr/>
                              <w:t>Helpless</w:t>
                            </w:r>
                          </w:p>
                        </w:tc>
                      </w:tr>
                    </w:tbl>
                    <w:p>
                      <w:pPr>
                        <w:pStyle w:val="Normal"/>
                        <w:rPr/>
                      </w:pPr>
                      <w:r>
                        <w:rPr/>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188720</wp:posOffset>
                </wp:positionV>
                <wp:extent cx="1920240" cy="0"/>
                <wp:effectExtent l="0" t="38100" r="0" b="3810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6pt" to="284.35pt,9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9906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8pt" to="277.1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14300</wp:posOffset>
                </wp:positionV>
                <wp:extent cx="1920240" cy="0"/>
                <wp:effectExtent l="635" t="38100" r="0" b="3810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291.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8pt" to="291.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1430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pt" to="291.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clusion to the first paragraph and the body of the story up to the appearance of the vicar was a real joint effort, but still with a lot of me (Teacher Scribing) while the final paragraphs we managed to plan only.  We came back to it on the second day an the children completed the job as ‘independent writing’ with the plan as scaffol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e included the story we wrote so that you can see what these techniques produced on this one occasion.  I’ve used this approach now with 2 classes and my initial fears about over-prescription have turned out to be exaggerated.  The first stories are all pretty much the same but the enthusiasm this approach engenders gets the children wanting another, more independent go, and these second and subsequent attempts are far more individual. The ending I’ve included was the best in that it joins seamlessly and the child manages all aspects of the resolution effectively – she got a 5 in the S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The Visit</w:t>
      </w:r>
    </w:p>
    <w:p>
      <w:pPr>
        <w:pStyle w:val="Normal"/>
        <w:jc w:val="center"/>
        <w:rPr>
          <w:rFonts w:ascii="Arial" w:hAnsi="Arial" w:cs="Arial"/>
          <w:sz w:val="24"/>
          <w:u w:val="single"/>
        </w:rPr>
      </w:pPr>
      <w:r>
        <w:rPr>
          <w:rFonts w:cs="Arial" w:ascii="Arial" w:hAnsi="Arial"/>
          <w:sz w:val="24"/>
          <w:u w:val="single"/>
        </w:rPr>
      </w:r>
    </w:p>
    <w:p>
      <w:pPr>
        <w:pStyle w:val="TextBody"/>
        <w:rPr/>
      </w:pPr>
      <w:r>
        <w:rPr/>
        <w:t>“</w:t>
      </w:r>
      <w:r>
        <w:rPr/>
        <w:t>Damn!” swore Rebecca to herself.  She could feel the shape of the card in the lining of her jacket but realised that in the fading light she had no chance of digging it out, or of reading it once she had for that matter. Now how was she to get to Sammea’s house?  She thought hard, what had Sammy said? ”Once you’re off the bus, go passed the church and it was number... something Longford Drive” She set off, determined to find the church.  She walked for what seemed like an age but didn’t recognise any of the roads she passed. She walked on, eager to find the church and Sammy and a warm drink!  She came to a junction where three roads met.  She peered down each but none seemed more promising than the others.  She chose a direction at random and walked along the road for five minutes but she found no sign of a church.  She stood hesitating, looking up then down the road and peering up a sidestreet desperate for any sign that a church might be close at hand.  She still hadn’t decided which way the church lay in when she spotted someone she could ask for directions.  An old lady was sitting quietly on a bench. She was about to ask directions when the woman smiled at her and patted the bench beside her.  “Are you lost my love?”</w:t>
      </w:r>
    </w:p>
    <w:p>
      <w:pPr>
        <w:pStyle w:val="Normal"/>
        <w:rPr>
          <w:rFonts w:ascii="Arial" w:hAnsi="Arial" w:cs="Arial"/>
          <w:sz w:val="24"/>
        </w:rPr>
      </w:pPr>
      <w:r>
        <w:rPr>
          <w:rFonts w:cs="Arial" w:ascii="Arial" w:hAnsi="Arial"/>
          <w:sz w:val="24"/>
        </w:rPr>
        <w:t>“</w:t>
      </w:r>
      <w:r>
        <w:rPr>
          <w:rFonts w:cs="Arial" w:ascii="Arial" w:hAnsi="Arial"/>
          <w:sz w:val="24"/>
        </w:rPr>
        <w:t>Yes, I’m looking for a church, my friend lives at the other side, Longford Drive I think.”</w:t>
      </w:r>
    </w:p>
    <w:p>
      <w:pPr>
        <w:pStyle w:val="Normal"/>
        <w:rPr>
          <w:rFonts w:ascii="Arial" w:hAnsi="Arial" w:cs="Arial"/>
          <w:sz w:val="24"/>
        </w:rPr>
      </w:pPr>
      <w:r>
        <w:rPr>
          <w:rFonts w:cs="Arial" w:ascii="Arial" w:hAnsi="Arial"/>
          <w:sz w:val="24"/>
        </w:rPr>
        <w:t>“</w:t>
      </w:r>
      <w:r>
        <w:rPr>
          <w:rFonts w:cs="Arial" w:ascii="Arial" w:hAnsi="Arial"/>
          <w:sz w:val="24"/>
        </w:rPr>
        <w:t>Longford Drive, yes I know it, you are almost there my love…” The lady gave Rebecca directions and wished her “God’s speed my lovey!”  Smiling from her encounter with the old lady Rebecca carefully followed her directions and came quickly to the gate that led in to the churchyard.  She felt nervous about passing through all the graves but knew that ten minutes bravery would see her at Sammy’s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had to summon up all her courage to force herself to push at the old church gate.  The heavy iron gate swung open easily, if noisily and she was soon striding along a gravel path that cut straight through the aisles of graves and down to what must be Longford Road. She was about halfway across when a loud creaking and a bang made her jump.  She spun round, nerves ragged at the thought of what she was doing.  She thought back to all the horror films she had seen; too many of them had featured the heroine being attacked by zombies or vampires in a churchyard -  “I must be a nutter, next time I’m getting a taxi” she muttered, although even to herself, her voice sounded small and frightened.  When she saw what had caused the noises, she nearly screamed.  The gate she had left wide open, was now very firmly shut.   She walked faster towards the lights of the houses beyond the graves, her feet crunching noisily on the gravel.  She realised she wouldn’t hear anyone, or anything with all the noise she was making so she moved on to the grass verge.  She started to walk again, but after a few seconds she distinctly heard the sound of slow, heavy footsteps behind her.  She spun again, but no one was there. She ran this time - flying towards the gate, but it was too far to do in one go, after a few minutes running she threw herself against an ancient yew.  She panted and swore, more scared than she had ever been in her life.  Next time ...(gasp)... Sammy... (gasp)...would darn well visit...(gasp)...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creature became aware of a small figure in its territory.  A girl clung to a tree, half-sobbing and obviously exhausted, her back was towards the figure. It moved in.  20 metres, 10 metres, closer, well within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hand grabbed Rebecca’s shoulder.  She wanted to scream but she was so paralysed with fright that all that came was a mew like a hungry kitten would make.  “Hello my dear, I didn’t mean to frighten you.”  The voice was old and tired, but...kind.  Rebecca forced herself to turn and look round. She saw a kindly man with a concerned expression, shabbily dressed and with what looked like a part of his dinner down his front, the man wore a dog collar and the black shirt of a priest.  The old vicar peered closely at her, “Come on my dear, you've had a shock, lets get you home.”  Rebecca explained that she was visiting a friend.  He knew the road and offered to keep her company on the short walk to Sammy’s house.  Rebecca tried to explain why she had been so afraid, but it sounded weak with the comforting presence of the old priest beside her.  He explained how the gate would swing in the wind and how he had been having his tea when he heard footsteps on the gravel and gone out to investigate making the footsteps that had worried her so much.  “We’ve had so much stolen I felt sure you must be a burglar!” he laugh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y arrived at Sammy’s house the priest walked to the door, but once they heard the sound of Sammy bounding the stairs to answer the bell, he turned and waved  “Goodbye my dear – get a lift back!”</w:t>
      </w:r>
    </w:p>
    <w:p>
      <w:pPr>
        <w:pStyle w:val="Normal"/>
        <w:rPr>
          <w:rFonts w:ascii="Arial" w:hAnsi="Arial" w:cs="Arial"/>
          <w:sz w:val="24"/>
        </w:rPr>
      </w:pPr>
      <w:r>
        <w:rPr>
          <w:rFonts w:cs="Arial" w:ascii="Arial" w:hAnsi="Arial"/>
          <w:sz w:val="24"/>
        </w:rPr>
        <w:t xml:space="preserve">Rebecca shouted her thanks after him as he walked back up the path.  Then there was Sammy, looking relieved to see her.  “Who are you talking to Becks?”  </w:t>
      </w:r>
    </w:p>
    <w:p>
      <w:pPr>
        <w:pStyle w:val="Normal"/>
        <w:rPr>
          <w:rFonts w:ascii="Arial" w:hAnsi="Arial" w:cs="Arial"/>
          <w:sz w:val="24"/>
        </w:rPr>
      </w:pPr>
      <w:r>
        <w:rPr>
          <w:rFonts w:cs="Arial" w:ascii="Arial" w:hAnsi="Arial"/>
          <w:sz w:val="24"/>
        </w:rPr>
        <w:t>“</w:t>
      </w:r>
      <w:r>
        <w:rPr>
          <w:rFonts w:cs="Arial" w:ascii="Arial" w:hAnsi="Arial"/>
          <w:sz w:val="24"/>
        </w:rPr>
        <w:t>The Priest from the old church, he’s lovely isn’t he?”  Rebecca noticed that her friend looked surprised and had gone a little pale.  “Rebecca, it couldn’t have been a priest – that church is abandoned, nobody goes there since they found the body of the last vicar.”</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mith@ferndale.sandwell.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4:00Z</dcterms:created>
  <dc:creator>Pete</dc:creator>
  <dc:description/>
  <dc:language>en-US</dc:language>
  <cp:lastModifiedBy>Pete</cp:lastModifiedBy>
  <cp:lastPrinted>2001-01-14T15:31:00Z</cp:lastPrinted>
  <dcterms:modified xsi:type="dcterms:W3CDTF">2001-08-06T07:14:00Z</dcterms:modified>
  <cp:revision>2</cp:revision>
  <dc:subject/>
  <dc:title>How to Build Suspense </dc:title>
</cp:coreProperties>
</file>