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nguage Ar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ad the following questions carefully before answering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TION ONE – READ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Spelling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dd – ing to the word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p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lide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e 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wim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noe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6. &amp; 7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u w:val="single"/>
        </w:rPr>
        <w:t xml:space="preserve"> Draw a line to match the word in column A to its correct spelling in column B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2070" cy="204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0"/>
                              <w:gridCol w:w="2032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LUMN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LUMN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asy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asi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asy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appy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appi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appy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ove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ove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ovi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60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0"/>
                        <w:gridCol w:w="2032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LUMN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LUMN B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asy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asi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asyly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appy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appi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appyly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ove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ove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ovi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2592070" cy="2052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0"/>
                              <w:gridCol w:w="2032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LUMN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LUMN 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onkey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onk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onke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obby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obb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obb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ersey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ers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ersi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61.65pt;mso-wrap-distance-left:9pt;mso-wrap-distance-right:0pt;mso-wrap-distance-top:0pt;mso-wrap-distance-bottom:0pt;margin-top:-1.3pt;mso-position-vertical-relative:text;margin-left:26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0"/>
                        <w:gridCol w:w="2032"/>
                      </w:tblGrid>
                      <w:tr>
                        <w:trPr>
                          <w:trHeight w:val="162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LUMN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LUMN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nkey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nk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nkeys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obby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obbys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ersey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ersey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ersi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Vocabular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br w:type="textWrapping" w:clear="all"/>
      </w:r>
      <w:r>
        <w:rPr>
          <w:b/>
          <w:sz w:val="32"/>
          <w:szCs w:val="32"/>
          <w:u w:val="single"/>
        </w:rPr>
        <w:t>Choose a suitable prefix from the box. Add it to the underlined word to complete the sentence. Use a prefix only once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8. The opposite of </w:t>
      </w:r>
      <w:r>
        <w:rPr>
          <w:sz w:val="32"/>
          <w:szCs w:val="32"/>
          <w:u w:val="single"/>
        </w:rPr>
        <w:t>safe</w:t>
      </w:r>
      <w:r>
        <w:rPr>
          <w:sz w:val="32"/>
          <w:szCs w:val="32"/>
        </w:rPr>
        <w:t xml:space="preserve"> is 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9. The opposite of </w:t>
      </w:r>
      <w:r>
        <w:rPr>
          <w:sz w:val="32"/>
          <w:szCs w:val="32"/>
          <w:u w:val="single"/>
        </w:rPr>
        <w:t xml:space="preserve">polite </w:t>
      </w:r>
      <w:r>
        <w:rPr>
          <w:sz w:val="32"/>
          <w:szCs w:val="32"/>
        </w:rPr>
        <w:t>is 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9. A new word using </w:t>
      </w:r>
      <w:r>
        <w:rPr>
          <w:sz w:val="32"/>
          <w:szCs w:val="32"/>
          <w:u w:val="single"/>
        </w:rPr>
        <w:t xml:space="preserve">port </w:t>
      </w:r>
      <w:r>
        <w:rPr>
          <w:sz w:val="32"/>
          <w:szCs w:val="32"/>
        </w:rPr>
        <w:t>is 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The opposite of</w:t>
      </w:r>
      <w:r>
        <w:rPr>
          <w:sz w:val="32"/>
          <w:szCs w:val="32"/>
          <w:u w:val="single"/>
        </w:rPr>
        <w:t xml:space="preserve"> obey</w:t>
      </w:r>
      <w:r>
        <w:rPr>
          <w:sz w:val="32"/>
          <w:szCs w:val="32"/>
        </w:rPr>
        <w:t xml:space="preserve"> is 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nderline the correct answer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11. The word opposite in meaning to </w:t>
      </w:r>
      <w:r>
        <w:rPr>
          <w:b/>
          <w:sz w:val="32"/>
          <w:szCs w:val="32"/>
        </w:rPr>
        <w:t xml:space="preserve">tidy </w:t>
      </w:r>
      <w:r>
        <w:rPr>
          <w:sz w:val="32"/>
          <w:szCs w:val="32"/>
        </w:rPr>
        <w:t>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messy           clean           ne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2. The word similar in meaning to </w:t>
      </w:r>
      <w:r>
        <w:rPr>
          <w:b/>
          <w:sz w:val="32"/>
          <w:szCs w:val="32"/>
        </w:rPr>
        <w:t>depart</w:t>
      </w:r>
      <w:r>
        <w:rPr>
          <w:sz w:val="32"/>
          <w:szCs w:val="32"/>
        </w:rPr>
        <w:t xml:space="preserve"> 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arrive    leave         co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We left home early to go to the show but we got _________ la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there         thei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The word opposite to noisy 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quiet      tiny     sma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The opposite of wise 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foolish    brave     br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Study and Research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rite the words below in alphabetical order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16. swift    syringe    symbol   syru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s service from Port of Spain to Piarco International Airpo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ING</w:t>
            </w:r>
          </w:p>
          <w:p>
            <w:pPr>
              <w:pStyle w:val="Normal"/>
              <w:jc w:val="center"/>
              <w:rPr/>
            </w:pPr>
            <w:r>
              <w:rPr/>
              <w:t>KAPOK HOT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ING HILTON HOT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IVING PIARCO INTERNATIONAL AIRPOR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35 a.m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00 a.m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40 a.m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05 a.m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30 a.m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10 a.m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55 a.m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20 a.m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05 a.m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25 a.m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50 a.m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35 a.m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20 a.m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45 a.m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20 a.m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What time does the bus depart from Hilton Hotel to arrive at Piarco International Airport at 8:05 a.m.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8. From which hotel does the bus leave at 9:20 a.m.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Gramm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nderline the verb in each sentence. Change it from the present tense to the past tense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 We walk to the market.    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 The birds sleep in the nest. 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 The girls go to school.    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se a suitable pronoun from the list to fill the blank in each sentence below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i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 Paul, Sam and Ram said that ________ would come first in te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3. Harry put __________ bag on the des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 Roy said that _________ owns the house on the hil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 Ralph and Mike sat in __________ desk as the bell ra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8:17:00Z</dcterms:created>
  <dc:creator>Preferred Customer</dc:creator>
  <dc:description/>
  <dc:language>en-US</dc:language>
  <cp:lastModifiedBy>Preferred Customer</cp:lastModifiedBy>
  <cp:lastPrinted>2002-06-19T16:58:00Z</cp:lastPrinted>
  <dcterms:modified xsi:type="dcterms:W3CDTF">2002-07-26T17:03:00Z</dcterms:modified>
  <cp:revision>4</cp:revision>
  <dc:subject/>
  <dc:title>Name _________________________________________</dc:title>
</cp:coreProperties>
</file>