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My Writing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753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867"/>
      </w:tblGrid>
      <w:tr>
        <w:trPr/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 my story I have: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y opinion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eacher's opinion</w:t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lear open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or more events in sequ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harac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 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sentences with capital letters &amp; full st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connectives (and, but, so, th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vocabulary (make, do, get, have, th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nsible order of events &amp; a simple end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details about the charac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right="-112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least half the sentences correctly punctu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speech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ives (but, when, also, because, 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ects &amp; verbs generally ag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noun phrases (one frosty day) &amp; adve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ood plot with pace and logical event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vely writing to interest rea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racterisation &amp; character inter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rrect speech layout and correct tenses/v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720" w:hanging="54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mostly correct punctuation including com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lex sentences with connectives (although, i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right="-108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anded noun/adverbial phrases (a fierce, howling win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108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-structured paragraphs, appropriate to chosen genr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tive techniques (flashback, asides, dual 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ome indication of thoughts/feelings of charac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 of punctuation to enhance plot (add humour, p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 of simple &amp; complex sentences &amp; precise 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inative vocabu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My Writing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75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867"/>
      </w:tblGrid>
      <w:tr>
        <w:trPr/>
        <w:tc>
          <w:tcPr>
            <w:tcW w:w="595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 my story I have: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My opinion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Teacher's opinion</w:t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lear open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or more events in sequ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charac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 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sentences with capital letters &amp; full st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connectives (and, but, so, th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vocabulary (make, do, get, have, th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nsible order of events &amp; a simple end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t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 details about the charac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right="-112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least half the sentences correctly punctua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speech mar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ives (but, when, also, because, s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jects &amp; verbs generally agr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e noun phrases (one frosty day) &amp; adver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ood plot with pace and logical event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ively writing to interest rea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racterisation &amp; character inter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rrect speech layout and correct tenses/v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ind w:left="720" w:hanging="544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mostly correct punctuation including comm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plex sentences with connectives (although, if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right="-108" w:hanging="578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xpanded noun/adverbial phrases (a fierce, howling win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108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l-structured paragraphs, appropriate to chosen genr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tive techniques (flashback, asides, dual ac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some indication of thoughts/feelings of charac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 of punctuation to enhance plot (add humour, pa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 of simple &amp; complex sentences &amp; precise 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720" w:hanging="57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ginative vocabul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595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I am working at Level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142" w:hanging="142"/>
        <w:jc w:val="center"/>
        <w:rPr>
          <w:rFonts w:ascii="Comic Sans MS" w:hAnsi="Comic Sans MS" w:cs="Comic Sans MS"/>
          <w:b/>
          <w:b/>
          <w:bCs/>
          <w:sz w:val="6"/>
        </w:rPr>
      </w:pPr>
      <w:r>
        <w:rPr>
          <w:rFonts w:cs="Comic Sans MS" w:ascii="Comic Sans MS" w:hAnsi="Comic Sans MS"/>
          <w:b/>
          <w:bCs/>
          <w:sz w:val="6"/>
        </w:rPr>
      </w:r>
    </w:p>
    <w:sectPr>
      <w:type w:val="nextPage"/>
      <w:pgSz w:orient="landscape" w:w="16838" w:h="11906"/>
      <w:pgMar w:left="992" w:right="851" w:gutter="0" w:header="0" w:top="709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22:27:00Z</dcterms:created>
  <dc:creator>Kath Budd</dc:creator>
  <dc:description/>
  <dc:language>en-US</dc:language>
  <cp:lastModifiedBy>Kath Budd</cp:lastModifiedBy>
  <cp:lastPrinted>2000-05-09T00:42:00Z</cp:lastPrinted>
  <dcterms:modified xsi:type="dcterms:W3CDTF">2000-05-08T23:52:00Z</dcterms:modified>
  <cp:revision>4</cp:revision>
  <dc:subject/>
  <dc:title>My Writing Review</dc:title>
</cp:coreProperties>
</file>