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m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‘</w:t>
      </w:r>
      <w:r>
        <w:rPr>
          <w:b/>
          <w:bCs/>
          <w:u w:val="single"/>
        </w:rPr>
        <w:t>ough’ wo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ead the words below and listen to how they are pronounced.  Highlight each word with the mouse then </w:t>
      </w:r>
      <w:commentRangeStart w:id="0"/>
      <w:r>
        <w:rPr/>
        <w:t>copy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 and </w:t>
      </w:r>
      <w:commentRangeStart w:id="1"/>
      <w:r>
        <w:rPr/>
        <w:t>paste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 xml:space="preserve"> the word into the correct pronunciation box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rPr/>
      </w:pPr>
      <w:r>
        <w:rPr/>
        <w:t>cough</w:t>
        <w:tab/>
        <w:tab/>
        <w:t>bought</w:t>
        <w:tab/>
        <w:tab/>
        <w:t>through</w:t>
        <w:tab/>
        <w:tab/>
        <w:t>bough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rPr/>
      </w:pPr>
      <w:r>
        <w:rPr/>
        <w:tab/>
        <w:t>enough</w:t>
        <w:tab/>
        <w:tab/>
        <w:t>brought</w:t>
        <w:tab/>
        <w:tab/>
        <w:t>fought</w:t>
        <w:tab/>
        <w:tab/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rPr/>
      </w:pPr>
      <w:r>
        <w:rPr/>
        <w:t>rough</w:t>
        <w:tab/>
        <w:t>throughout</w:t>
        <w:tab/>
        <w:tab/>
        <w:t>drought</w:t>
        <w:tab/>
        <w:tab/>
        <w:t>tough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rPr/>
      </w:pPr>
      <w:r>
        <w:rPr/>
        <w:tab/>
        <w:t>ought</w:t>
        <w:tab/>
        <w:tab/>
        <w:t>trough</w:t>
        <w:tab/>
        <w:tab/>
        <w:t>sought</w:t>
        <w:tab/>
        <w:tab/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rPr/>
      </w:pPr>
      <w:r>
        <w:rPr/>
        <w:t xml:space="preserve">thought </w:t>
        <w:tab/>
        <w:tab/>
        <w:t xml:space="preserve">plough </w:t>
        <w:tab/>
        <w:tab/>
        <w:t>n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7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f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‘</w:t>
            </w:r>
            <w:r>
              <w:rPr>
                <w:b/>
                <w:bCs/>
                <w:sz w:val="36"/>
              </w:rPr>
              <w:t>oo’ as in zo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‘</w:t>
            </w:r>
            <w:r>
              <w:rPr>
                <w:b/>
                <w:bCs/>
                <w:sz w:val="36"/>
              </w:rPr>
              <w:t>ow’ as in cow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your name is at the top then print this sheet out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397383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12.9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20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Nairn" w:date="0-00-00T00:00:00Z" w:initials="JS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en-GB" w:bidi="ar-SA"/>
        </w:rPr>
        <w:t>Click on edit, then copy.</w:t>
      </w:r>
    </w:p>
  </w:comment>
  <w:comment w:id="1" w:author=" Nairn" w:date="0-00-00T00:00:00Z" w:initials="JS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en-GB" w:bidi="ar-SA"/>
        </w:rPr>
        <w:t>Put the curser where you want the word to go, then click on edit then pas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9:09:00Z</dcterms:created>
  <dc:creator> Nairn</dc:creator>
  <dc:description/>
  <dc:language>en-US</dc:language>
  <cp:lastModifiedBy> Nairn</cp:lastModifiedBy>
  <cp:lastPrinted>2001-12-10T19:01:00Z</cp:lastPrinted>
  <dcterms:modified xsi:type="dcterms:W3CDTF">2001-12-10T19:09:00Z</dcterms:modified>
  <cp:revision>2</cp:revision>
  <dc:subject/>
  <dc:title>Name:</dc:title>
</cp:coreProperties>
</file>