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Change these sentences from the passive to the active tense by typing underneath: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indow was broken by a group of girls playing footba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indow was broken by a stone which had been carried from the be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indow was broken by giving a sharp tap near the top right cor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up final was won by the best team in the count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up final was won by sheer grit and determin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0"/>
      </w:tblGrid>
      <w:tr>
        <w:trPr/>
        <w:tc>
          <w:tcPr>
            <w:tcW w:w="13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up final was won by dominating the opposition in midfi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ittle monster was tripped up by the big hairy mon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ittle monster was tripped up by his own big fe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ittle monster was tripped up by tying a string of sausages across his doorw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7:24:00Z</dcterms:created>
  <dc:creator> Nairn</dc:creator>
  <dc:description/>
  <dc:language>en-US</dc:language>
  <cp:lastModifiedBy> Nairn</cp:lastModifiedBy>
  <dcterms:modified xsi:type="dcterms:W3CDTF">2002-04-29T18:31:00Z</dcterms:modified>
  <cp:revision>3</cp:revision>
  <dc:subject/>
  <dc:title>Name:</dc:title>
</cp:coreProperties>
</file>