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440"/>
        <w:gridCol w:w="180"/>
        <w:gridCol w:w="180"/>
        <w:gridCol w:w="180"/>
        <w:gridCol w:w="180"/>
        <w:gridCol w:w="180"/>
        <w:gridCol w:w="180"/>
        <w:gridCol w:w="540"/>
        <w:gridCol w:w="180"/>
        <w:gridCol w:w="360"/>
        <w:gridCol w:w="180"/>
        <w:gridCol w:w="540"/>
        <w:gridCol w:w="180"/>
        <w:gridCol w:w="180"/>
        <w:gridCol w:w="180"/>
        <w:gridCol w:w="180"/>
        <w:gridCol w:w="900"/>
        <w:gridCol w:w="180"/>
        <w:gridCol w:w="180"/>
        <w:gridCol w:w="360"/>
        <w:gridCol w:w="360"/>
        <w:gridCol w:w="360"/>
        <w:gridCol w:w="180"/>
        <w:gridCol w:w="200"/>
        <w:gridCol w:w="340"/>
        <w:gridCol w:w="957"/>
        <w:gridCol w:w="123"/>
        <w:gridCol w:w="93"/>
        <w:gridCol w:w="267"/>
        <w:gridCol w:w="297"/>
        <w:gridCol w:w="415"/>
        <w:gridCol w:w="8"/>
        <w:gridCol w:w="360"/>
        <w:gridCol w:w="180"/>
        <w:gridCol w:w="397"/>
        <w:gridCol w:w="178"/>
        <w:gridCol w:w="325"/>
        <w:gridCol w:w="205"/>
        <w:gridCol w:w="530"/>
        <w:gridCol w:w="1605"/>
      </w:tblGrid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1"/>
              <w:ind w:left="113" w:right="113" w:hanging="0"/>
              <w:rPr/>
            </w:pPr>
            <w:r>
              <w:rPr/>
              <w:t>FLU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bCs/>
                <w:sz w:val="23"/>
                <w:szCs w:val="23"/>
              </w:rPr>
              <w:t>3/4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3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3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  <w:t>Can read and derive meaning from an increasing range of unknown texts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  <w:t>Is able to reflect on reading through discussion.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  <w:t>Is able to respond to texts through the development of their writing.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</w:r>
          </w:p>
          <w:p>
            <w:pPr>
              <w:pStyle w:val="BodyText2"/>
              <w:rPr>
                <w:sz w:val="18"/>
              </w:rPr>
            </w:pPr>
            <w:r>
              <w:rPr>
                <w:sz w:val="18"/>
              </w:rPr>
              <w:t>Can read in a variety of ways according to purpose. Can search, retrieve, skim and scan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</w:r>
          </w:p>
        </w:tc>
        <w:tc>
          <w:tcPr>
            <w:tcW w:w="2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  <w:t>Is showing an increasing tolerance of genres.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  <w:t>Is able and willing to revisit earlier reading with increased understanding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23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23"/>
              </w:rPr>
              <w:t>CONSOLIDAT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bCs/>
                <w:sz w:val="23"/>
                <w:szCs w:val="23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bCs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3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3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  <w:t>Enjoys silent reading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  <w:t>Can read aloud to class with fluency, expression and accuracy.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  <w:t>Looks for books by favourite authors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  <w:t>Read independently with a personal response.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  <w:t>Attempts unknown text without much support.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  <w:t>Begins to show evidence of understanding of story structure, plot and development of character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  <w:t>Developing a critical approach to the quality of books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  <w:t>Using study skills to retrieve information by using index and contents page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23"/>
              </w:rPr>
            </w:pPr>
            <w:r>
              <w:rPr>
                <w:b/>
                <w:bCs/>
                <w:sz w:val="16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/3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  <w:t xml:space="preserve">Enjoys sharing books with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  <w:t>others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  <w:t>Shows emotional response to books.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  <w:t>Returns to favourite books and series of books.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  <w:t>Discusses story in detail.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  <w:t>Chooses to read books alone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23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23"/>
              </w:rPr>
              <w:t>DEVELOP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3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3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  <w:t>Emphasises changes in print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  <w:t>Aware of some phonic clusters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  <w:t>Notices punctuation.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  <w:t>Reads with expression and expresses opinions about the text.</w:t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  <w:t>Able to distinguish between fiction, non-fiction and poetry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</w:r>
          </w:p>
        </w:tc>
        <w:tc>
          <w:tcPr>
            <w:tcW w:w="2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  <w:t>Shows understanding and makes sensible predictions.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  <w:t>Understands and can use concepts of letter, word and sentence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23"/>
              </w:rPr>
            </w:pPr>
            <w:r>
              <w:rPr>
                <w:b/>
                <w:bCs/>
                <w:sz w:val="16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  <w:t>Knows names and sounds of letters of the alphabet.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  <w:t>Uses initial letter cues.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  <w:t>Recognises an increasing number of common words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  <w:t>Uses picture cues.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  <w:t>Uses context cues.</w:t>
            </w:r>
          </w:p>
        </w:tc>
        <w:tc>
          <w:tcPr>
            <w:tcW w:w="2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  <w:t>Expects what is read to make sense and is confident enough to read on or back.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  <w:t>Uses several strategies at one time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  <w:t>Reading is generally accurate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23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23"/>
              </w:rPr>
              <w:t>EMERG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3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3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  <w:t>Finger scans from left to right.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  <w:t>Finger scans word by word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  <w:t>Knows some letter sounds.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  <w:t>Can match identical words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</w:r>
          </w:p>
        </w:tc>
        <w:tc>
          <w:tcPr>
            <w:tcW w:w="2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  <w:t>Is aware of rhyming words.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  <w:t>Can pick out some sight words in text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3"/>
              </w:rPr>
            </w:pPr>
            <w:r>
              <w:rPr>
                <w:b/>
                <w:bCs/>
                <w:sz w:val="16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W/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  <w:t>Handles and hold books carefully.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  <w:t>Can retell a story.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  <w:t>Beginning to memorise text.</w:t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  <w:t>Behaves like a reader.</w:t>
            </w:r>
          </w:p>
        </w:tc>
        <w:tc>
          <w:tcPr>
            <w:tcW w:w="2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</w:r>
          </w:p>
          <w:p>
            <w:pPr>
              <w:pStyle w:val="TextBody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  <w:t>Able to say which books they enjoy and why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  <w:t>Can create a story from pictures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3"/>
              </w:rPr>
            </w:pPr>
            <w:r>
              <w:rPr>
                <w:b/>
                <w:bCs/>
                <w:sz w:val="16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W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  <w:t>Enjoys sharing books – fiction, non-fiction and poetry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  <w:t>Chooses to look at books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  <w:t>Discusses story and characters.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  <w:t>Predicts what may happen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  <w:t>Echoes adults reading.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  <w:t>Looks at pictures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</w:r>
          </w:p>
          <w:p>
            <w:pPr>
              <w:pStyle w:val="TextBody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  <w:t>Enjoys listening from pictures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3"/>
              </w:rPr>
            </w:pPr>
            <w:r>
              <w:rPr>
                <w:b/>
                <w:bCs/>
                <w:sz w:val="16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W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  <w:t>To know where front of book starts.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  <w:t>Turns over pages one at a time.</w:t>
            </w:r>
          </w:p>
        </w:tc>
        <w:tc>
          <w:tcPr>
            <w:tcW w:w="3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  <w:t>Aware that print is read.</w:t>
            </w:r>
          </w:p>
        </w:tc>
        <w:tc>
          <w:tcPr>
            <w:tcW w:w="4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</w:r>
          </w:p>
          <w:p>
            <w:pPr>
              <w:pStyle w:val="TextBody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  <w:t>Enjoys a favourite story repeated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orient="landscape" w:w="16838" w:h="11906"/>
      <w:pgMar w:left="567" w:right="885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COPYTHORNE INFANT SCHOOL</w:t>
    </w:r>
  </w:p>
  <w:p>
    <w:pPr>
      <w:pStyle w:val="Head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Name________________________________________________________                 Reading Recor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center"/>
      <w:outlineLvl w:val="0"/>
    </w:pPr>
    <w:rPr>
      <w:rFonts w:ascii="Comic Sans MS" w:hAnsi="Comic Sans MS" w:cs="Comic Sans MS"/>
      <w:b/>
      <w:bCs/>
      <w:sz w:val="16"/>
      <w:szCs w:val="2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bCs/>
      <w:sz w:val="14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7T20:12:00Z</dcterms:created>
  <dc:creator>Head Teacher </dc:creator>
  <dc:description/>
  <dc:language>en-US</dc:language>
  <cp:lastModifiedBy>Head Teacher </cp:lastModifiedBy>
  <cp:lastPrinted>2000-10-29T11:39:00Z</cp:lastPrinted>
  <dcterms:modified xsi:type="dcterms:W3CDTF">2001-07-17T20:12:00Z</dcterms:modified>
  <cp:revision>2</cp:revision>
  <dc:subject/>
  <dc:title>           </dc:title>
</cp:coreProperties>
</file>