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AT Marking</w:t>
        <w:tab/>
        <w:t>Wri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15"/>
        <w:gridCol w:w="3246"/>
      </w:tblGrid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ev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urpose/Organis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unctua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ty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ea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pe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2 character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2 ev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tory langu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7" w:right="-93" w:hanging="227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ometimes capital letters and full stop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Ideas linked with: 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>and, so, then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ike spe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>Simple verbs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eginning, middle, simple en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Related ev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ome imagin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ome detail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ccurate punctuation in half the sente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ome “  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nnectives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108" w:hanging="227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Use of noun phrases,adverbs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250" w:hanging="227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greement of subject/ver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Good 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ogical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haracter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pe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ively writing to interest read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7" w:right="-93" w:hanging="227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rrect punctuation</w:t>
            </w:r>
          </w:p>
          <w:p>
            <w:pPr>
              <w:pStyle w:val="Normal"/>
              <w:numPr>
                <w:ilvl w:val="0"/>
                <w:numId w:val="10"/>
              </w:numPr>
              <w:ind w:left="227" w:right="-93" w:hanging="227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mmas</w:t>
            </w:r>
          </w:p>
          <w:p>
            <w:pPr>
              <w:pStyle w:val="Normal"/>
              <w:numPr>
                <w:ilvl w:val="0"/>
                <w:numId w:val="10"/>
              </w:numPr>
              <w:ind w:left="227" w:right="-93" w:hanging="227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Correct </w:t>
            </w:r>
            <w:r>
              <w:rPr>
                <w:rFonts w:cs="Tahoma" w:ascii="Tahoma" w:hAnsi="Tahoma"/>
                <w:b/>
                <w:sz w:val="36"/>
              </w:rPr>
              <w:t>“ 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mplex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Range of connec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xpanded noun or adverbial phra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dventurous vocabul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rrect tens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Well structur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ialogue, action, descrip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ndication of thoughts/feelings of charact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aragraph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Range of correct punct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ommas in spee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Variety of simple/complex sent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maginative vocabul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recise use of languag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sectPr>
      <w:type w:val="nextPage"/>
      <w:pgSz w:w="11906" w:h="16838"/>
      <w:pgMar w:left="1276" w:right="1185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3:17:00Z</dcterms:created>
  <dc:creator>Kath Budd</dc:creator>
  <dc:description/>
  <dc:language>en-US</dc:language>
  <cp:lastModifiedBy>Kath Budd</cp:lastModifiedBy>
  <cp:lastPrinted>2000-01-13T00:57:00Z</cp:lastPrinted>
  <dcterms:modified xsi:type="dcterms:W3CDTF">2000-05-04T16:07:00Z</dcterms:modified>
  <cp:revision>3</cp:revision>
  <dc:subject/>
  <dc:title>SAT Marking</dc:title>
</cp:coreProperties>
</file>