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ing Scheme Notes: S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4678"/>
        <w:gridCol w:w="3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and Organis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below Level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meaning through narration of real or imagined ev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elements of story structure: Ope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one character/particip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r more events in chronological sequ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language (e.g. one day…suddenly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a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linked with and/t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close to speech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rk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capital letters and full stop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, middle and simple e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 related to one ano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ation shown through some details (e.g. direct speech or description of setting, characters’ feelings or motives) to create interest, humour or suspens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ves (but, when, so, because) used to clarify relation between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noun phrases or adverbs for variety/inter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and verbs generally agre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ark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sentences correctly demarc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tops, capital letters and question marks used accurate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use inverted comma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rent and well pac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middle &amp; end suitably distinguish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 logically rela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s created, significant interaction between th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ation evident, e.g., through spee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lively and seeks to interest reader through e.g. ways in which characters developed &amp; commented 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lly complex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different connectives (if, when, rather than, although, howev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expansion of phrases before or after nou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-chosen phrases/attempts to use adventurous vocabulary contribute to effective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uns and tenses generally consiste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k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 sentences correctly demarcat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use of commas to separate elements of sentences e.g. phrases, clauses, li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d commas for direct speech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structured and shows secure grasp of chosen form (e.g. realistic narrative, adventure et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, action, description interwo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r’s interest engaged through narrative techniques (e.g. opening with action/dialogue or moving between different times/plac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controls narrative by commenting on action or indicating characters’ thoughts/feel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phs mark opening, main events &amp; endin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a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gives shape &amp; interest to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y of simple &amp; complex sentences used effective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choices imagin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used precisely, conveys meaning effective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choices standard English/colloquialism/dialec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ark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st all sentences correctly demarcat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use of commas and speech marks for direct spee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isation of proper nou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punctuation e.g. brackets &amp; dashes used to add humour or enhance description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constructed in appropriately chose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theme (controlling idea) &amp; pl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&amp; sequence confidently managed to engage &amp; sustain reader’s interest e.g. management of surprise, devices e.g. flashbacks/time shifts, conflicts/relationships between characters, reflection on characters/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&amp; dialogue organised into paragraph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sentence structures &amp; varied vocabulary create specific effects appropriate to type of st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development of literary features such as patterning of words &amp; phrases (e.g. alliteration), figurative language or dialect for characteris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rk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punctuation used correctly to vary pace, clarify meaning in narration and direct spee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s used to avoid ambiguity or divide clau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be colons or dashes to structure long sentenc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rk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8:15:00Z</dcterms:created>
  <dc:creator>Research Machines plc</dc:creator>
  <dc:description/>
  <dc:language>en-US</dc:language>
  <cp:lastModifiedBy>Mike Freedman</cp:lastModifiedBy>
  <dcterms:modified xsi:type="dcterms:W3CDTF">2002-03-17T18:15:00Z</dcterms:modified>
  <cp:revision>2</cp:revision>
  <dc:subject/>
  <dc:title>Marking Scheme Notes: Trapped and The Big Event</dc:title>
</cp:coreProperties>
</file>