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024"/>
        <w:gridCol w:w="2024"/>
        <w:gridCol w:w="2024"/>
        <w:gridCol w:w="2024"/>
        <w:gridCol w:w="202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c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b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ginning to demonstrate awareness of characteristics of narrative and non-narrative writing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rites in narrative and non-narrative forms with some consistency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me characteristic features of chosen form of narrative or non-narrative are beginning to develop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vidence of organisation, imagination and clarity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in features of chosen form used appropriately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  <w:t>Audienc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fficient details given to engage reader’s interest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riting is lively and generally holds the reader’s interest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ginning to adapt writing to intended readers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  <w:t>Organisa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ividual ideas are developed in short section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ganised to reflect purpose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inks between ideas or events are mainly clear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quences of statements extend ideas logically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  <w:t>Grammar &amp; Vocabular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ble to say what writing means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se of simple words and phrases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mple sentences based on oral languag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ord choices appropriate to subject matter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riation in sentence structure and word choices (sometimes ambitious)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ses connectives other than “and”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se of some descriptive phrases to add detail or emphasis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ntences becoming more complex with basic grammatical structure usually correct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  <w:t>Punctua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u w:val="single"/>
              </w:rPr>
            </w:pPr>
            <w:r>
              <w:rPr>
                <w:rFonts w:cs="Tahoma" w:ascii="Tahoma" w:hAnsi="Tahoma"/>
                <w:sz w:val="16"/>
                <w:u w:val="singl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ginning to show  awareness of how full stops are used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me evidence of punctuation being used to demarcate units of meaning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ntence punctuation more consistent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rowing use of capital letters and full stops to mark correctly structured sentences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ull stops, capital letters and question marks used accurately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  <w:t>Spellin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y use single letters or groups of letters to represent words or phrases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me common words spelt correctly, using phonic strategies and some recall of visual patterns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honetically plausibl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ware of whole word structur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ware of visual pattern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call of letter strings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ccurate spelling of common monosyllabic wor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honetically plausible attempts at long polysyllabic words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nerally accurate spelling including that of common polysyllabic words.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  <w:t>Handwriting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me control over size, shape and orientation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tters usually clearly shaped and correctly orientated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egible, but inconsistent in orientation, size and use of upper and lower case letters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scenders and descenders distinguishe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per and lower case not mixed within the word (generally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ccurate and consistent letter formation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ined and legib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19:29:00Z</dcterms:created>
  <dc:creator>BECTA Portables 98</dc:creator>
  <dc:description/>
  <dc:language>en-US</dc:language>
  <cp:lastModifiedBy>BECTA Portables 98</cp:lastModifiedBy>
  <dcterms:modified xsi:type="dcterms:W3CDTF">2000-05-21T19:53:00Z</dcterms:modified>
  <cp:revision>1</cp:revision>
  <dc:subject/>
  <dc:title>W</dc:title>
</cp:coreProperties>
</file>