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6"/>
        </w:rPr>
      </w:pPr>
      <w:r>
        <w:object w:dxaOrig="2399" w:dyaOrig="23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7.15pt;margin-top:11.7pt;width:195.25pt;height:225.0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523077252" r:id="rId2"/>
        </w:objec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11455</wp:posOffset>
                </wp:positionH>
                <wp:positionV relativeFrom="paragraph">
                  <wp:posOffset>719455</wp:posOffset>
                </wp:positionV>
                <wp:extent cx="3977640" cy="1943100"/>
                <wp:effectExtent l="9525" t="9525" r="687070" b="10160"/>
                <wp:wrapTight wrapText="largest">
                  <wp:wrapPolygon edited="0">
                    <wp:start x="3590" y="0"/>
                    <wp:lineTo x="3591" y="0"/>
                    <wp:lineTo x="2960" y="0"/>
                    <wp:lineTo x="2341" y="166"/>
                    <wp:lineTo x="1795" y="481"/>
                    <wp:lineTo x="1249" y="796"/>
                    <wp:lineTo x="796" y="1250"/>
                    <wp:lineTo x="481" y="1796"/>
                    <wp:lineTo x="166" y="2342"/>
                    <wp:lineTo x="0" y="2961"/>
                    <wp:lineTo x="0" y="3591"/>
                    <wp:lineTo x="0" y="6275"/>
                    <wp:lineTo x="0" y="8972"/>
                    <wp:lineTo x="0" y="12628"/>
                    <wp:lineTo x="0" y="15325"/>
                    <wp:lineTo x="0" y="18014"/>
                    <wp:lineTo x="0" y="18016"/>
                    <wp:lineTo x="0" y="18646"/>
                    <wp:lineTo x="166" y="19266"/>
                    <wp:lineTo x="481" y="19811"/>
                    <wp:lineTo x="796" y="20357"/>
                    <wp:lineTo x="1249" y="20811"/>
                    <wp:lineTo x="1795" y="21126"/>
                    <wp:lineTo x="2341" y="21441"/>
                    <wp:lineTo x="2960" y="21607"/>
                    <wp:lineTo x="3591" y="21607"/>
                    <wp:lineTo x="6279" y="21607"/>
                    <wp:lineTo x="8969" y="21607"/>
                    <wp:lineTo x="12631" y="21607"/>
                    <wp:lineTo x="15321" y="21607"/>
                    <wp:lineTo x="18010" y="21607"/>
                    <wp:lineTo x="18013" y="21607"/>
                    <wp:lineTo x="18643" y="21607"/>
                    <wp:lineTo x="19262" y="21441"/>
                    <wp:lineTo x="19808" y="21126"/>
                    <wp:lineTo x="20354" y="20811"/>
                    <wp:lineTo x="20807" y="20357"/>
                    <wp:lineTo x="21122" y="19811"/>
                    <wp:lineTo x="21438" y="19266"/>
                    <wp:lineTo x="21603" y="18646"/>
                    <wp:lineTo x="21603" y="18016"/>
                    <wp:lineTo x="25172" y="12988"/>
                    <wp:lineTo x="21603" y="12628"/>
                    <wp:lineTo x="21603" y="8972"/>
                    <wp:lineTo x="21603" y="6275"/>
                    <wp:lineTo x="21603" y="3586"/>
                    <wp:lineTo x="21603" y="3591"/>
                    <wp:lineTo x="21603" y="3591"/>
                    <wp:lineTo x="21603" y="2961"/>
                    <wp:lineTo x="21438" y="2342"/>
                    <wp:lineTo x="21122" y="1796"/>
                    <wp:lineTo x="20807" y="1250"/>
                    <wp:lineTo x="20354" y="796"/>
                    <wp:lineTo x="19808" y="481"/>
                    <wp:lineTo x="19262" y="166"/>
                    <wp:lineTo x="18643" y="0"/>
                    <wp:lineTo x="18013" y="0"/>
                    <wp:lineTo x="15321" y="0"/>
                    <wp:lineTo x="12631" y="0"/>
                    <wp:lineTo x="8969" y="0"/>
                    <wp:lineTo x="6279" y="0"/>
                    <wp:lineTo x="359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7640" cy="1943280"/>
                        </a:xfrm>
                        <a:prstGeom prst="wedgeRoundRectCallout">
                          <a:avLst>
                            <a:gd name="adj1" fmla="val 66523"/>
                            <a:gd name="adj2" fmla="val 1012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Lets investigate what happens when you add or subtract 10 to odd numbers?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What happens when you add or subtract 1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Do the same with even numbers. What happens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16.65pt;margin-top:56.65pt;width:313.15pt;height:15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Lets investigate what happens when you add or subtract 10 to odd numbers?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What happens when you add or subtract 1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Do the same with even numbers. What happens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square" side="largest"/>
              </v:shape>
            </w:pict>
          </mc:Fallback>
        </mc:AlternateContent>
      </w:r>
      <w:r>
        <w:rPr>
          <w:sz w:val="36"/>
        </w:rPr>
        <w:t>Name___________________________________________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/>
      </w:pPr>
      <w:r>
        <w:rPr/>
      </w:r>
    </w:p>
    <w:p>
      <w:pPr>
        <w:pStyle w:val="Normal"/>
        <w:rPr>
          <w:sz w:val="40"/>
          <w:u w:val="single"/>
        </w:rPr>
      </w:pPr>
      <w:r>
        <w:rPr>
          <w:sz w:val="40"/>
          <w:u w:val="single"/>
        </w:rPr>
      </w:r>
    </w:p>
    <w:sectPr>
      <w:type w:val="nextPage"/>
      <w:pgSz w:w="11906" w:h="16838"/>
      <w:pgMar w:left="1138" w:right="1138" w:gutter="0" w:header="0" w:top="850" w:footer="0" w:bottom="360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  <w:u w:val="single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MS Sans Serif" w:hAnsi="MS Sans Serif" w:cs="MS Sans Serif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1T05:45:00Z</dcterms:created>
  <dc:creator>Cathey-Roberts</dc:creator>
  <dc:description/>
  <dc:language>en-US</dc:language>
  <cp:lastModifiedBy>J E Bolton</cp:lastModifiedBy>
  <cp:lastPrinted>2000-10-31T23:29:00Z</cp:lastPrinted>
  <dcterms:modified xsi:type="dcterms:W3CDTF">2001-02-21T05:45:00Z</dcterms:modified>
  <cp:revision>2</cp:revision>
  <dc:subject/>
  <dc:title>Name___________________________________________</dc:title>
</cp:coreProperties>
</file>