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Name _______________________ Date _________</w:t>
      </w:r>
    </w:p>
    <w:p>
      <w:pPr>
        <w:pStyle w:val="TextBody"/>
        <w:ind w:left="284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TextBody"/>
        <w:ind w:left="284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hn was playing marbles with two friends. He had 18 marbles and had to share then equally between 3 people. How many did each hav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y had 36 pence and wanted to buy some 3p sweets. How many could she buy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smine fed 24 carrots to 6 horses. How many did each get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en I went to the shops on Saturday I had 68 pence in my purse. I bought a rubber for 8 pence and spent the rest on pencils. How many pencils did I buy if they each cost 20p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many 5p are there in £1.00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bdul and his mum and dad went on a picnic in the country. They took 12 sandwiches and shared them out equally. How many did each hav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aren had 35 sweets. She divided them into 7 equal piles, 1 pile for each day of the week. How many sweets did she have on Tuesday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zel had 3 sums to do for her homework. It took her 30 minutes to finish them. How long did she spend on each sum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many 2p are there in 20 penc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therine bought 42 balloons for her party and shared them out between her 7 guests. How many balloons did each guest get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5:57:00Z</dcterms:created>
  <dc:creator>Cathey-Roberts</dc:creator>
  <dc:description/>
  <dc:language>en-US</dc:language>
  <cp:lastModifiedBy>J E Bolton</cp:lastModifiedBy>
  <cp:lastPrinted>1998-05-19T23:19:00Z</cp:lastPrinted>
  <dcterms:modified xsi:type="dcterms:W3CDTF">2001-02-21T05:57:00Z</dcterms:modified>
  <cp:revision>2</cp:revision>
  <dc:subject/>
  <dc:title>1</dc:title>
</cp:coreProperties>
</file>