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 _______________________ Date _________</w:t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had 9 sweets to last 3 days. How many sweets could he eat each da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bdul wanted to share 6 carrots equally between his 2 donkeys. How many should he give to eac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apples shared equally between 3 people gives how many eac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2p in 10 pen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oline baked 8 cakes for her 4 friends. How many should each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oe wanted to plant 12 plants in 6 pots. How many should she put in eac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 shared equally between 4 gives how man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could make 8 paper aeroplanes from 1 sheet of paper. How many could he make from half a sheet of pap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isy milked 2 cows and got 6 pints of milk. How many pints did she get from each cow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smine, Daniel and Susan had to share 10 chocolates between them. How many did each have?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5:52:00Z</dcterms:created>
  <dc:creator>Cathey-Roberts</dc:creator>
  <dc:description/>
  <dc:language>en-US</dc:language>
  <cp:lastModifiedBy>J E Bolton</cp:lastModifiedBy>
  <dcterms:modified xsi:type="dcterms:W3CDTF">2001-02-21T05:52:00Z</dcterms:modified>
  <cp:revision>2</cp:revision>
  <dc:subject/>
  <dc:title>1</dc:title>
</cp:coreProperties>
</file>