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837690" cy="1723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18376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8376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-461645</wp:posOffset>
                </wp:positionV>
                <wp:extent cx="18376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sz w:val="130"/>
                                <w:u w:val="single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36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  <w:u w:val="single"/>
                        </w:rPr>
                      </w:pPr>
                      <w:r>
                        <w:rPr>
                          <w:sz w:val="130"/>
                          <w:u w:val="single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3970</wp:posOffset>
                </wp:positionV>
                <wp:extent cx="1837690" cy="17233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3970</wp:posOffset>
                </wp:positionV>
                <wp:extent cx="1837690" cy="17233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3970</wp:posOffset>
                </wp:positionV>
                <wp:extent cx="1837690" cy="1723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</wp:posOffset>
                </wp:positionV>
                <wp:extent cx="18376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13970</wp:posOffset>
                </wp:positionV>
                <wp:extent cx="1837690" cy="172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5715</wp:posOffset>
                </wp:positionV>
                <wp:extent cx="1837690" cy="17233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5715</wp:posOffset>
                </wp:positionV>
                <wp:extent cx="1837690" cy="1723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-309245</wp:posOffset>
                </wp:positionV>
                <wp:extent cx="1837690" cy="17233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-309245</wp:posOffset>
                </wp:positionV>
                <wp:extent cx="1837690" cy="17233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4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-309245</wp:posOffset>
                </wp:positionV>
                <wp:extent cx="1837690" cy="17233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4.3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5755</wp:posOffset>
                </wp:positionH>
                <wp:positionV relativeFrom="paragraph">
                  <wp:posOffset>-309245</wp:posOffset>
                </wp:positionV>
                <wp:extent cx="1837690" cy="17233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4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4555</wp:posOffset>
                </wp:positionH>
                <wp:positionV relativeFrom="paragraph">
                  <wp:posOffset>-309245</wp:posOffset>
                </wp:positionV>
                <wp:extent cx="1837690" cy="17233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4.3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1405255</wp:posOffset>
                </wp:positionV>
                <wp:extent cx="1837690" cy="1723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1405255</wp:posOffset>
                </wp:positionV>
                <wp:extent cx="1837690" cy="1723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0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1405255</wp:posOffset>
                </wp:positionV>
                <wp:extent cx="1837690" cy="17233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sz w:val="130"/>
                                <w:u w:val="singl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0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  <w:u w:val="single"/>
                        </w:rPr>
                      </w:pPr>
                      <w:r>
                        <w:rPr>
                          <w:sz w:val="130"/>
                          <w:u w:val="single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5755</wp:posOffset>
                </wp:positionH>
                <wp:positionV relativeFrom="paragraph">
                  <wp:posOffset>1405255</wp:posOffset>
                </wp:positionV>
                <wp:extent cx="1837690" cy="17233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0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4555</wp:posOffset>
                </wp:positionH>
                <wp:positionV relativeFrom="paragraph">
                  <wp:posOffset>1405255</wp:posOffset>
                </wp:positionV>
                <wp:extent cx="1837690" cy="1723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0.6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3119755</wp:posOffset>
                </wp:positionV>
                <wp:extent cx="1837690" cy="1723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4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3119755</wp:posOffset>
                </wp:positionV>
                <wp:extent cx="1837690" cy="1723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45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5895</wp:posOffset>
                </wp:positionH>
                <wp:positionV relativeFrom="paragraph">
                  <wp:posOffset>-3206115</wp:posOffset>
                </wp:positionV>
                <wp:extent cx="1837690" cy="172339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52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2905</wp:posOffset>
                </wp:positionH>
                <wp:positionV relativeFrom="paragraph">
                  <wp:posOffset>-3206115</wp:posOffset>
                </wp:positionV>
                <wp:extent cx="1837690" cy="172339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52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1705</wp:posOffset>
                </wp:positionH>
                <wp:positionV relativeFrom="paragraph">
                  <wp:posOffset>-3206115</wp:posOffset>
                </wp:positionV>
                <wp:extent cx="1837690" cy="172339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52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0505</wp:posOffset>
                </wp:positionH>
                <wp:positionV relativeFrom="paragraph">
                  <wp:posOffset>-3206115</wp:posOffset>
                </wp:positionV>
                <wp:extent cx="1837690" cy="17233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52.4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9305</wp:posOffset>
                </wp:positionH>
                <wp:positionV relativeFrom="paragraph">
                  <wp:posOffset>-3206115</wp:posOffset>
                </wp:positionV>
                <wp:extent cx="1837690" cy="17233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252.4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5895</wp:posOffset>
                </wp:positionH>
                <wp:positionV relativeFrom="paragraph">
                  <wp:posOffset>-1491615</wp:posOffset>
                </wp:positionV>
                <wp:extent cx="1837690" cy="17233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sz w:val="130"/>
                                <w:u w:val="singl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17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  <w:u w:val="single"/>
                        </w:rPr>
                      </w:pPr>
                      <w:r>
                        <w:rPr>
                          <w:sz w:val="130"/>
                          <w:u w:val="single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905</wp:posOffset>
                </wp:positionH>
                <wp:positionV relativeFrom="paragraph">
                  <wp:posOffset>-1491615</wp:posOffset>
                </wp:positionV>
                <wp:extent cx="1837690" cy="17233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17.4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1705</wp:posOffset>
                </wp:positionH>
                <wp:positionV relativeFrom="paragraph">
                  <wp:posOffset>-1491615</wp:posOffset>
                </wp:positionV>
                <wp:extent cx="1837690" cy="17233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17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0505</wp:posOffset>
                </wp:positionH>
                <wp:positionV relativeFrom="paragraph">
                  <wp:posOffset>-1491615</wp:posOffset>
                </wp:positionV>
                <wp:extent cx="1837690" cy="17233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17.4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39305</wp:posOffset>
                </wp:positionH>
                <wp:positionV relativeFrom="paragraph">
                  <wp:posOffset>-1491615</wp:posOffset>
                </wp:positionV>
                <wp:extent cx="1837690" cy="17233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17.4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895</wp:posOffset>
                </wp:positionH>
                <wp:positionV relativeFrom="paragraph">
                  <wp:posOffset>222885</wp:posOffset>
                </wp:positionV>
                <wp:extent cx="1837690" cy="17233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7.5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2905</wp:posOffset>
                </wp:positionH>
                <wp:positionV relativeFrom="paragraph">
                  <wp:posOffset>222885</wp:posOffset>
                </wp:positionV>
                <wp:extent cx="1837690" cy="17233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7.5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-156845</wp:posOffset>
                </wp:positionV>
                <wp:extent cx="1837690" cy="172339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0555</wp:posOffset>
                </wp:positionH>
                <wp:positionV relativeFrom="paragraph">
                  <wp:posOffset>-156845</wp:posOffset>
                </wp:positionV>
                <wp:extent cx="1837690" cy="172339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8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2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-156845</wp:posOffset>
                </wp:positionV>
                <wp:extent cx="1837690" cy="172339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6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2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8155</wp:posOffset>
                </wp:positionH>
                <wp:positionV relativeFrom="paragraph">
                  <wp:posOffset>-156845</wp:posOffset>
                </wp:positionV>
                <wp:extent cx="1837690" cy="17233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3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2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86955</wp:posOffset>
                </wp:positionH>
                <wp:positionV relativeFrom="paragraph">
                  <wp:posOffset>-156845</wp:posOffset>
                </wp:positionV>
                <wp:extent cx="1837690" cy="17233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12.3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1557655</wp:posOffset>
                </wp:positionV>
                <wp:extent cx="1837690" cy="17233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2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557655</wp:posOffset>
                </wp:positionV>
                <wp:extent cx="1837690" cy="17233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2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22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2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9355</wp:posOffset>
                </wp:positionH>
                <wp:positionV relativeFrom="paragraph">
                  <wp:posOffset>1557655</wp:posOffset>
                </wp:positionV>
                <wp:extent cx="1837690" cy="17233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sz w:val="130"/>
                                <w:u w:val="single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22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  <w:u w:val="single"/>
                        </w:rPr>
                      </w:pPr>
                      <w:r>
                        <w:rPr>
                          <w:sz w:val="130"/>
                          <w:u w:val="single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8155</wp:posOffset>
                </wp:positionH>
                <wp:positionV relativeFrom="paragraph">
                  <wp:posOffset>1557655</wp:posOffset>
                </wp:positionV>
                <wp:extent cx="1837690" cy="17233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12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22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1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6955</wp:posOffset>
                </wp:positionH>
                <wp:positionV relativeFrom="paragraph">
                  <wp:posOffset>1557655</wp:posOffset>
                </wp:positionV>
                <wp:extent cx="1837690" cy="17233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22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3272155</wp:posOffset>
                </wp:positionV>
                <wp:extent cx="1837690" cy="172339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5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3272155</wp:posOffset>
                </wp:positionV>
                <wp:extent cx="1837690" cy="17233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57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172339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837690" cy="172339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172339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837690" cy="172339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837690" cy="172339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1710055</wp:posOffset>
                </wp:positionV>
                <wp:extent cx="1837690" cy="172339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1837690" cy="17233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3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1710055</wp:posOffset>
                </wp:positionV>
                <wp:extent cx="1837690" cy="17233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3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0555</wp:posOffset>
                </wp:positionH>
                <wp:positionV relativeFrom="paragraph">
                  <wp:posOffset>1710055</wp:posOffset>
                </wp:positionV>
                <wp:extent cx="1837690" cy="17233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  <w:u w:val="single"/>
                              </w:rPr>
                            </w:pPr>
                            <w:r>
                              <w:rPr>
                                <w:sz w:val="130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34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  <w:u w:val="single"/>
                        </w:rPr>
                      </w:pPr>
                      <w:r>
                        <w:rPr>
                          <w:sz w:val="130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9355</wp:posOffset>
                </wp:positionH>
                <wp:positionV relativeFrom="paragraph">
                  <wp:posOffset>1710055</wp:posOffset>
                </wp:positionV>
                <wp:extent cx="1837690" cy="172339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</w:rPr>
                            </w:pPr>
                            <w:r>
                              <w:rPr>
                                <w:sz w:val="13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34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</w:rPr>
                      </w:pPr>
                      <w:r>
                        <w:rPr>
                          <w:sz w:val="13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1837690" cy="17233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6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3424555</wp:posOffset>
                </wp:positionV>
                <wp:extent cx="1837690" cy="172339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-9, incorrect numbers = 268 &amp;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+ 6, incorrect numbers = 120 &amp;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= - 11, incorrect numbers = 46 &amp; 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= + 2.25, incorrect numbers = 6.1 &amp; 1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= + 5, incorrect numbers = 15 &amp; 40</w:t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24:00Z</dcterms:created>
  <dc:creator> Nairn</dc:creator>
  <dc:description/>
  <dc:language>en-US</dc:language>
  <cp:lastModifiedBy>Mike Freedman</cp:lastModifiedBy>
  <cp:lastPrinted>2001-12-06T19:42:00Z</cp:lastPrinted>
  <dcterms:modified xsi:type="dcterms:W3CDTF">2002-02-20T20:24:00Z</dcterms:modified>
  <cp:revision>2</cp:revision>
  <dc:subject/>
  <dc:title/>
</cp:coreProperties>
</file>