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Name: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Ratio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32"/>
        </w:rPr>
      </w:pPr>
      <w:r>
        <w:rPr>
          <w:sz w:val="32"/>
        </w:rPr>
        <w:t>1) Turn these tiles so that 1 to every 2 is green:</w: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5143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6670</wp:posOffset>
                </wp:positionV>
                <wp:extent cx="5143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1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51435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26670</wp:posOffset>
                </wp:positionV>
                <wp:extent cx="51435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2.1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51435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26670</wp:posOffset>
                </wp:positionV>
                <wp:extent cx="51435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.1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51435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1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26670</wp:posOffset>
                </wp:positionV>
                <wp:extent cx="51435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2.1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51435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2) Change this pattern so that there are 2 blue tiles to every 3 brown one: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8.5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9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9.5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0.5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1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1.5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46990</wp:posOffset>
                </wp:positionV>
                <wp:extent cx="51435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2.5pt;margin-top:3.7pt;width:40.4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3) Make these circles have a ratio of 3:1 yellow to black:</w: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6286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5pt;margin-top:4.9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4.9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4.9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6286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5.5pt;margin-top:4.9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4.9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0</wp:posOffset>
                </wp:positionH>
                <wp:positionV relativeFrom="paragraph">
                  <wp:posOffset>6286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2.5pt;margin-top:4.9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.5pt;margin-top:14.3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4.3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8.5pt;margin-top:14.3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2.5pt;margin-top:14.3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5.5pt;margin-top:14.3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8.5pt;margin-top:14.3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808355</wp:posOffset>
                </wp:positionV>
                <wp:extent cx="742950" cy="685800"/>
                <wp:effectExtent l="15240" t="15240" r="1587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.5pt;margin-top:63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808355</wp:posOffset>
                </wp:positionV>
                <wp:extent cx="742950" cy="685800"/>
                <wp:effectExtent l="15240" t="15240" r="1587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63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808355</wp:posOffset>
                </wp:positionV>
                <wp:extent cx="742950" cy="685800"/>
                <wp:effectExtent l="15240" t="15240" r="1587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63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808355</wp:posOffset>
                </wp:positionV>
                <wp:extent cx="742950" cy="685800"/>
                <wp:effectExtent l="15240" t="15240" r="1587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3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</wp:posOffset>
                </wp:positionH>
                <wp:positionV relativeFrom="paragraph">
                  <wp:posOffset>1608455</wp:posOffset>
                </wp:positionV>
                <wp:extent cx="742950" cy="685800"/>
                <wp:effectExtent l="15240" t="15240" r="1587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26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1608455</wp:posOffset>
                </wp:positionV>
                <wp:extent cx="742950" cy="685800"/>
                <wp:effectExtent l="15240" t="15240" r="1587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26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1608455</wp:posOffset>
                </wp:positionV>
                <wp:extent cx="742950" cy="685800"/>
                <wp:effectExtent l="15240" t="15240" r="1587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26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08455</wp:posOffset>
                </wp:positionV>
                <wp:extent cx="742950" cy="685800"/>
                <wp:effectExtent l="15240" t="15240" r="1587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6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808355</wp:posOffset>
                </wp:positionV>
                <wp:extent cx="742950" cy="685800"/>
                <wp:effectExtent l="15240" t="15240" r="1587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3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608455</wp:posOffset>
                </wp:positionV>
                <wp:extent cx="742950" cy="685800"/>
                <wp:effectExtent l="15240" t="15240" r="1587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6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2408555</wp:posOffset>
                </wp:positionV>
                <wp:extent cx="742950" cy="685800"/>
                <wp:effectExtent l="15240" t="15240" r="1587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89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0</wp:posOffset>
                </wp:positionH>
                <wp:positionV relativeFrom="paragraph">
                  <wp:posOffset>2408555</wp:posOffset>
                </wp:positionV>
                <wp:extent cx="742950" cy="685800"/>
                <wp:effectExtent l="15240" t="15240" r="1587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89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2408555</wp:posOffset>
                </wp:positionV>
                <wp:extent cx="742950" cy="685800"/>
                <wp:effectExtent l="15240" t="15240" r="1587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89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408555</wp:posOffset>
                </wp:positionV>
                <wp:extent cx="742950" cy="685800"/>
                <wp:effectExtent l="15240" t="15240" r="1587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9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408555</wp:posOffset>
                </wp:positionV>
                <wp:extent cx="742950" cy="685800"/>
                <wp:effectExtent l="15240" t="15240" r="1587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9.65pt;width:58.4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4) Colour these stars so that they have 4 times as many red ones as there are orange one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0:03:00Z</dcterms:created>
  <dc:creator> Nairn</dc:creator>
  <dc:description/>
  <dc:language>en-US</dc:language>
  <cp:lastModifiedBy> Nairn</cp:lastModifiedBy>
  <dcterms:modified xsi:type="dcterms:W3CDTF">2002-04-23T20:03:00Z</dcterms:modified>
  <cp:revision>2</cp:revision>
  <dc:subject/>
  <dc:title>Ratio 2</dc:title>
</cp:coreProperties>
</file>