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Timetab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us takes twenty minutes to travel between these towns. Fill in the blanks in this timetab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at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4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ddingt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mestow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nesvil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tle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rain takes twenty five minutes to travel from each town to the next. Fill in the blanks with the correct times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nbrid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ckle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insfo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nglet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allt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ksme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Coach company has lost part of a timetable. It takes 15 minutes to travel between each destination. Can you fill in the gaps in this timetable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ton Woo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yde Roa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int Saviour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tle Par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ree Tre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4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 ban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versid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s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 takes a train twelve minutes to travel between each station. Fill in the blanks in this timetabl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d poo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dle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hle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nt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dfo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h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k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bus journey between each station lasts 26 minutes. Fill in the timetable to show this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le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: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: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gh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gt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ybrid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otsha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ggt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ladroc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mebody didn’t save the computer document with a coach timetable on. Each coach journey lasts eighteen minutes. Can you fill in the gaps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nt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tle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mfo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tshe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: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: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irfiel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erlo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let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h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arh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8:20:00Z</dcterms:created>
  <dc:creator>Packard Bell NEC, Inc.</dc:creator>
  <dc:description/>
  <dc:language>en-US</dc:language>
  <cp:lastModifiedBy>Packard Bell NEC, Inc.</cp:lastModifiedBy>
  <cp:lastPrinted>2000-06-21T19:06:00Z</cp:lastPrinted>
  <dcterms:modified xsi:type="dcterms:W3CDTF">2000-06-30T18:20:00Z</dcterms:modified>
  <cp:revision>3</cp:revision>
  <dc:subject/>
  <dc:title>Time</dc:title>
</cp:coreProperties>
</file>