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s To Develop Right / Left Crossover Abil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xercises presume the students are facing the ‘front’ unless otherwise stated. It is important to establish a front, so the students can build their understanding of the whole space. This is important for later work in GCSE dance </w:t>
      </w:r>
      <w:r>
        <w:rPr>
          <w:rFonts w:eastAsia="Wingdings" w:cs="Wingdings" w:ascii="Wingdings" w:hAnsi="Wingdings"/>
          <w:sz w:val="24"/>
          <w:lang w:val="en-US"/>
        </w:rPr>
        <w:t>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se tasks can be used as warm up work for any physical class, or done by themselves for the “mind work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rm Swings:  Music - 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nts 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&amp;2&amp;3&amp;4&amp;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 together, parallel. 8 arm swings beginning with the R. arm moving forward (normal walking level, i.e. not high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&amp;6&amp;7&amp;8&amp;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controlled swings to shoulder level, twisting the body from the waist to face either side, so the shoulders become part of the line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&amp;   2&amp;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‘quick’ arm swings (1&amp;) 1 controlled swing (2&amp;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&amp;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3x (total of 4x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6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eat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all starting with L.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rm Circles - Music either a ‘swinging’ ¾ or a similar kind of ‘sweeping’ 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s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with R arm out to side at shoulder level. Make 1 circle swinging down across the body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count ‘2’, let the R arm hit your R leg, then take your L. arm out to the L. side at the same time’. (it looks like a Newton’s cradle effect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&amp;a4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starting to the L. Continue practising this until they can changeover easily, then ….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&amp;a 2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as before, R arm circle across body, but continue the swing past the leg, so the arm finishes across the body pointing to L side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&amp;a 4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ll with R arm - reverse the circle ending out to R sid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&amp;a 6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counts 1-2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&amp;a8&amp;a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counts 3-4 and as you pass your face, lift L. arm to L side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8 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to L. Continue practising this until they can changeover easily, then…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peat whole thing but add in a body lean and bend the knees as you lean: Using R arm -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ircle, lean R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- L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R at end of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keep body upright to change over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starting leans to L 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s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6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peat last task (3), this time bend the knees at the start of the swing as well and lift a foot off the ground at the end of the swing. Starting with R arm - you lift L foot up to mid cal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, then R, L and stand on both feet for the last one, ready to start going the other way. This looks great for a demonstration evening, or in a dance if the students can pick the foot up higher, touching the side of the knee e.g. R foot touching inside of L knee and point the foo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Spatial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pping in a figure of 8. Music - 6/8 or 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s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skip in a circle round to R, coming back to their place (centr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 to 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sk 2 - Extension work</w:t>
      </w:r>
      <w:r>
        <w:rPr>
          <w:sz w:val="24"/>
        </w:rPr>
        <w:t xml:space="preserve"> - ask them how many skips to go half way round? How much of a rotation / turn have they made? Can they space their skips EXACTLY to get back to centre only on count 8 (harder than you think). Can they shrink / extend their circles and stay within the music? What happens to their movements as they do this - why does this happen?  </w:t>
      </w:r>
    </w:p>
    <w:p>
      <w:pPr>
        <w:pStyle w:val="Normal"/>
        <w:rPr>
          <w:sz w:val="24"/>
        </w:rPr>
      </w:pPr>
      <w:r>
        <w:rPr>
          <w:sz w:val="24"/>
        </w:rPr>
        <w:t xml:space="preserve">Task 3 - Stay “in Place”, and skip on the spot, still using 8 skips to turn round - how is this best done? </w:t>
      </w:r>
    </w:p>
    <w:p>
      <w:pPr>
        <w:pStyle w:val="Normal"/>
        <w:rPr>
          <w:sz w:val="24"/>
        </w:rPr>
      </w:pPr>
      <w:r>
        <w:rPr>
          <w:sz w:val="24"/>
        </w:rPr>
        <w:t>Task 4 - Repeat using 4 skips?</w:t>
      </w:r>
    </w:p>
    <w:p>
      <w:pPr>
        <w:pStyle w:val="Normal"/>
        <w:rPr/>
      </w:pPr>
      <w:r>
        <w:rPr>
          <w:sz w:val="24"/>
        </w:rPr>
        <w:t>Task 5 - Repeat the 8 / 4 skips turning in place, this time work with a partner. Can you do it exactly the same (</w:t>
      </w:r>
      <w:r>
        <w:rPr>
          <w:i/>
          <w:sz w:val="24"/>
        </w:rPr>
        <w:t>copy</w:t>
      </w:r>
      <w:r>
        <w:rPr>
          <w:sz w:val="24"/>
        </w:rPr>
        <w:t>), can you do it using a mirror image (</w:t>
      </w:r>
      <w:r>
        <w:rPr>
          <w:i/>
          <w:sz w:val="24"/>
        </w:rPr>
        <w:t>complement</w:t>
      </w:r>
      <w:r>
        <w:rPr>
          <w:sz w:val="24"/>
        </w:rPr>
        <w:t>) can you do it each of you using different levels (</w:t>
      </w:r>
      <w:r>
        <w:rPr>
          <w:i/>
          <w:sz w:val="24"/>
        </w:rPr>
        <w:t>contrast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Task 6 - (Y2 upwards - this STILL gets the GCSE students!!) In a group of 4, can you find 1 mirror line / 2 mirror lines, using the same ta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ything</w:t>
      </w:r>
      <w:r>
        <w:rPr>
          <w:sz w:val="24"/>
        </w:rPr>
        <w:t xml:space="preserve"> where you start to ask them to think about symmetry / asymmetry, then changing levels and direction of travel will test their spatial aptitude, plus you will have a lovely maths lesson! In this skipping task there is at least 4 weeks wor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3:00Z</dcterms:created>
  <dc:creator>Amanda Benjamin</dc:creator>
  <dc:description/>
  <dc:language>en-US</dc:language>
  <cp:lastModifiedBy>Mike Freedman</cp:lastModifiedBy>
  <dcterms:modified xsi:type="dcterms:W3CDTF">2002-02-20T19:03:00Z</dcterms:modified>
  <cp:revision>2</cp:revision>
  <dc:subject/>
  <dc:title>Exercises To Develop Right / Left Crossover Ability</dc:title>
</cp:coreProperties>
</file>