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Co-ordinators - Discussion Prompt</w:t>
      </w:r>
    </w:p>
    <w:p>
      <w:pPr>
        <w:pStyle w:val="Normal"/>
        <w:widowControl/>
        <w:spacing w:lineRule="exact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  <w:tab/>
        <w:tab/>
        <w:tab/>
        <w:tab/>
        <w:tab/>
        <w:t>Subject</w:t>
      </w:r>
    </w:p>
    <w:p>
      <w:pPr>
        <w:pStyle w:val="Normal"/>
        <w:widowControl/>
        <w:spacing w:lineRule="exact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ow long have you had this role?  Do you have a job description? 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training have you received to prepare you for the leadership of this are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ow do you carry out the role?  What sort of support do you provide for staff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hat changes have you made to implement Curriculum 2000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hen was the present policy and scheme of work established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do you consider to be priorities for future developmen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staff development have you or others undertaken to support these priorities?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does assessment take place in your subject ? What use is made of the information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hat support is provided for pupils with SEN and how effective is it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account is taken of the need for equal opportunitie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do you monitor the quality of teaching and learning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are the standards being achieved in your subject?  Strengths? Weaknesse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ow is IT integrated into the planning and teaching of this subjec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hat resource provision is made for the subject (including library provision)? How do you monitor their effective use? How are decisions reached about budget priorities?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es accommodation make an impact on your subjec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hat is the nature of liaison with other stages of education and clusters or family of schools, parents, governors and special education support service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48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hat improvements have been made since the last inspection? </w:t>
      </w:r>
    </w:p>
    <w:p>
      <w:pPr>
        <w:pStyle w:val="Normal"/>
        <w:widowControl/>
        <w:spacing w:lineRule="exact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880" w:h="1680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2:15:00Z</dcterms:created>
  <dc:creator>Bradley</dc:creator>
  <dc:description/>
  <dc:language>en-US</dc:language>
  <cp:lastModifiedBy>Mike Freedman</cp:lastModifiedBy>
  <cp:lastPrinted>1998-11-05T11:55:00Z</cp:lastPrinted>
  <dcterms:modified xsi:type="dcterms:W3CDTF">2001-01-28T12:15:00Z</dcterms:modified>
  <cp:revision>2</cp:revision>
  <dc:subject/>
  <dc:title>Curriculum Consultants - Discussion Prompt</dc:title>
</cp:coreProperties>
</file>