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70"/>
        <w:gridCol w:w="4170"/>
        <w:gridCol w:w="4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inment &amp; Progre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, Learning, Curriculu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s, Behaviour, Attendance,</w:t>
            </w:r>
          </w:p>
          <w:p>
            <w:pPr>
              <w:pStyle w:val="Normal"/>
              <w:rPr/>
            </w:pPr>
            <w:r>
              <w:rPr/>
              <w:t>PSHE, Parents, Communi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achers use summer term assessment data, verbal evidence from previous teacher and annual report to inform short-term planning and, with children, set individual targets. Headteacher to share summer term attainment/progress data and recommend the Curriculum Improvement Plan to the curriculum committee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s evaluate all medium term plans using agreed criteria. Staff discussion of outcom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teacher to recommend the Teaching Improvement Plan to the curriculum committe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taff to take responsibility for observing the impact/use of the Ethos Improvement Plan, Behaviour Policy, attitudes towards adults/each other and progress in the school's aims for personal developm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s/Buildings and curriculum committees to discuss and agree the Ethos Improvement Pla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/Nov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children, half term review and setting of targets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s evaluate all short term plans using agreed criteria. Staff discussion of outcom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teacher to observe lessons by Maths, English, Science and Early Years co-ordinators using agreed criteria. Feedback to individual staff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teacher and Governors to conduct parent survey on the quality of the prospectus, newsletters, reports, opportunities to discuss progress, homework and other issues they wish to rais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s and English co-ordinators collect data from autumn term's assessments. Headteacher analyses data, charting progress. Staff discussion of outcom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or to notify Headteacher of poor attendance and/or unauthorised absenc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s to use autumn data to inform short-term planning and, with children, review and set individual targets. Headteacher to share autumn term data and progress in the Curriculum Improvement Plan with curriculum committee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s evaluate all medium term plans using agreed criteria. Staff discussion of outcom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teacher to share progress in the Teaching Improvement Plan with curriculum committee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taff to take responsibility for observing the impact/use of the Ethos Improvement Plan, Behaviour Policy, attitudes towards adults/each other and progress in the school's aims for personal developmen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children, half term review and setting of targe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s, English, Science and ICT co-ordinators to evaluate sample group's work using agreed format. Staff discussion of outcomes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s evaluate all short term plans using agreed criteria. Staff discussion of outcom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s and English co-ordinators to observe lessons in each Key Stage using agreed criteria. Feedback to individual staff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ed staff and school council to survey/observe opportunities/resources for responsibilities, initiatives, community links, play and learning in the environment, Staff/ governor discussion of outcomes - actions for Ethos Improvement Pla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/Apr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hs and English co-ordinators collect data from spring term's assessments. Headteacher analyses data, charting progress. Staff discussion of outcom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s to use spring data to inform short-term planning and, with children, review and set individual targets. Headteacher to share spring data and progress in the Curriculum Improvement Plan with curriculum committee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s evaluate all medium term plans using agreed criteria. Staff discussion of outcom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teacher to share progress in the Teaching Improvement Plan with curriculum committe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ience and  ICT co-ordinators to observe lessons in each Key Stage using agreed criteria. Feedback to individual staff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taff to take responsibility for observing the impact/use of the Ethos Improvement Plan, Behaviour Policy, attitudes towards adults/each other and progress in the school's aims for personal developmen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/Ju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children, half term review and setting of targets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-ordinators evaluate all short term plans using agreed criteria. Staff discussion of outcomes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or to notify Headteacher of poor attendance and/or unauthorised absenc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s and English co-ordinators collect data from summer term's assessments. Headteacher analyses data, charting progress. Staff discussion of outcomes to review and update Curriculum Improvement Plan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 to evaluate the use of schemes of work, the timetable, the ARR policy and Improvement Plans for Curriculum and Teaching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ed staff and school council to evaluate the Behaviour Policy. Staff/ governor discussion of outcomes - actions for the Ethos Improvement Pl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2:14:00Z</dcterms:created>
  <dc:creator>Janice Davies</dc:creator>
  <dc:description/>
  <dc:language>en-US</dc:language>
  <cp:lastModifiedBy>Mike Freedman</cp:lastModifiedBy>
  <dcterms:modified xsi:type="dcterms:W3CDTF">2001-01-28T12:14:00Z</dcterms:modified>
  <cp:revision>2</cp:revision>
  <dc:subject/>
  <dc:title>Attainment &amp; Progress</dc:title>
</cp:coreProperties>
</file>