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Application form to make special arrangements for the 2004 KS2 test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 separate form should be completed for each child.</w:t>
      </w:r>
    </w:p>
    <w:p>
      <w:pPr>
        <w:pStyle w:val="Heading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144145</wp:posOffset>
                </wp:positionV>
                <wp:extent cx="3036570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11.35pt;mso-position-vertical-relative:text;margin-left:4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144145</wp:posOffset>
                </wp:positionV>
                <wp:extent cx="22136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3 4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1.3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3 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chool</w:t>
        <w:tab/>
        <w:tab/>
        <w:tab/>
        <w:tab/>
        <w:tab/>
        <w:tab/>
        <w:tab/>
        <w:tab/>
        <w:t>DfES</w:t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>number: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146050</wp:posOffset>
                </wp:positionV>
                <wp:extent cx="274320" cy="91440"/>
                <wp:effectExtent l="2540" t="7620" r="25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5pt" to="180.85pt,1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dditional documentation</w:t>
        <w:tab/>
        <w:tab/>
        <w:tab/>
        <w:tab/>
        <w:tab/>
        <w:tab/>
        <w:tab/>
        <w:tab/>
        <w:t>Number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45085</wp:posOffset>
                </wp:positionV>
                <wp:extent cx="285369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Yes / No  </w:t>
                            </w:r>
                            <w:r>
                              <w:rPr>
                                <w:sz w:val="24"/>
                              </w:rPr>
                              <w:t>(delete as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3.5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Yes / No  </w:t>
                      </w:r>
                      <w:r>
                        <w:rPr>
                          <w:sz w:val="24"/>
                        </w:rPr>
                        <w:t>(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945</wp:posOffset>
                </wp:positionH>
                <wp:positionV relativeFrom="paragraph">
                  <wp:posOffset>45085</wp:posOffset>
                </wp:positionV>
                <wp:extent cx="47625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5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rPr>
          <w:sz w:val="24"/>
        </w:rPr>
      </w:pPr>
      <w:r>
        <w:rPr>
          <w:sz w:val="24"/>
        </w:rPr>
        <w:t>attached?</w:t>
        <w:tab/>
        <w:tab/>
        <w:tab/>
        <w:tab/>
        <w:tab/>
        <w:tab/>
        <w:tab/>
        <w:tab/>
        <w:tab/>
        <w:tab/>
        <w:t xml:space="preserve">additional pages: </w:t>
      </w:r>
    </w:p>
    <w:p>
      <w:pPr>
        <w:pStyle w:val="TextBody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45085</wp:posOffset>
                </wp:positionV>
                <wp:extent cx="35852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Helen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3.55pt;mso-position-vertical-relative:text;margin-left:72.1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Helen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Child's name: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158750</wp:posOffset>
                </wp:positionV>
                <wp:extent cx="274320" cy="18288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18288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2.5pt;width:21.55pt;height:14.35pt" coordorigin="5787,250" coordsize="431,287">
                <v:line id="shape_0" from="5931,250" to="6218,5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787,394" to="5930,53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7845</wp:posOffset>
                </wp:positionH>
                <wp:positionV relativeFrom="paragraph">
                  <wp:posOffset>158750</wp:posOffset>
                </wp:positionV>
                <wp:extent cx="274320" cy="18288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18288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12.5pt;width:21.55pt;height:14.35pt" coordorigin="8847,250" coordsize="431,287">
                <v:line id="shape_0" from="8991,250" to="9278,5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47,394" to="8990,53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ubjects for which 25 per cent additional time has been appli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2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20"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304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18288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3.5pt;width:21.55pt;height:14.35pt" coordorigin="2367,70" coordsize="431,287">
                <v:line id="shape_0" from="2511,70" to="2798,3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367,214" to="2510,35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nglish</w:t>
        <w:tab/>
        <w:tab/>
        <w:tab/>
        <w:t>Mathematics</w:t>
        <w:tab/>
        <w:tab/>
        <w:tab/>
        <w:tab/>
        <w:t>Science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Child’s current teacher assessment lev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35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8320</wp:posOffset>
                </wp:positionH>
                <wp:positionV relativeFrom="paragraph">
                  <wp:posOffset>149225</wp:posOffset>
                </wp:positionV>
                <wp:extent cx="293370" cy="293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7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ab/>
        <w:tab/>
        <w:t>English</w:t>
        <w:tab/>
        <w:tab/>
        <w:tab/>
        <w:t>Mathematics</w:t>
        <w:tab/>
        <w:tab/>
        <w:tab/>
        <w:tab/>
        <w:t>Science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Details of reason for applying for additional time:</w:t>
      </w:r>
    </w:p>
    <w:p>
      <w:pPr>
        <w:pStyle w:val="TextBody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6511290" cy="1024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elen has physical difficulties (hemiplegia) causing stiffness which increases with conscious effort and anxiety. Please see attached occupational therapist’s report, dated 31/03/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 writing speed of 5.5 words per minute was calculated under test cond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0.7pt;mso-wrap-distance-left:9.05pt;mso-wrap-distance-right:9.05pt;mso-wrap-distance-top:0pt;mso-wrap-distance-bottom:0pt;margin-top:-0.05pt;mso-position-vertical-relative:text;margin-left:0.1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elen has physical difficulties (hemiplegia) causing stiffness which increases with conscious effort and anxiety. Please see attached occupational therapist’s report, dated 31/03/0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 writing speed of 5.5 words per minute was calculated under test cond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>Children with physical, sensory or motor difficulties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  <w:t>In the case of children with a physical or sensory disability, motor difficulty or a named condition that necessitates time to complete tasks, and the school possesses an explicit recommendation for additional time made by a doctor, physiotherapist, OT or qualified specialist member of staff, this recommendation should be attached to the application. The school does need to complete the rest of the form except for reading speed and/or writing speed where these are relevant to the child’s application, and the normal classroom support section (next page).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>Further details required for children with specific learning difficulties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For children who have specific learning difficulties, QCA or the LEA needs the following information in order to assess the application.</w:t>
      </w:r>
    </w:p>
    <w:p>
      <w:pPr>
        <w:pStyle w:val="TextBody"/>
        <w:spacing w:lineRule="exact" w:line="280"/>
        <w:rPr/>
      </w:pPr>
      <w:r>
        <w:rPr>
          <w:sz w:val="24"/>
        </w:rPr>
        <w:t xml:space="preserve">With all tests </w:t>
      </w:r>
      <w:r>
        <w:rPr>
          <w:b/>
          <w:sz w:val="24"/>
        </w:rPr>
        <w:t>please state in brackets the child's chronological age when tested</w:t>
      </w:r>
      <w:r>
        <w:rPr>
          <w:sz w:val="24"/>
        </w:rPr>
        <w:t xml:space="preserve"> and the test used if applicable. You are not required to complete every section, but clearly relevant details will support your application.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146685</wp:posOffset>
                </wp:positionV>
                <wp:extent cx="1024890" cy="3848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1.5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5425</wp:posOffset>
                </wp:positionH>
                <wp:positionV relativeFrom="paragraph">
                  <wp:posOffset>146685</wp:posOffset>
                </wp:positionV>
                <wp:extent cx="1116330" cy="3848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ool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1.55pt;mso-position-vertical-relative:text;margin-left:41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ool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Reading age</w:t>
        <w:tab/>
        <w:tab/>
        <w:tab/>
        <w:tab/>
        <w:tab/>
        <w:tab/>
        <w:t>Level on SEN Code of Practice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145</wp:posOffset>
                </wp:positionH>
                <wp:positionV relativeFrom="paragraph">
                  <wp:posOffset>95885</wp:posOffset>
                </wp:positionV>
                <wp:extent cx="1024890" cy="3848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7.5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5425</wp:posOffset>
                </wp:positionH>
                <wp:positionV relativeFrom="paragraph">
                  <wp:posOffset>95885</wp:posOffset>
                </wp:positionV>
                <wp:extent cx="1116330" cy="3848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 (10.5)w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7.5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5 (10.5)w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Reading comprehension age</w:t>
        <w:tab/>
        <w:tab/>
        <w:tab/>
        <w:tab/>
        <w:t>Writing speed (free writing)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36525</wp:posOffset>
                </wp:positionV>
                <wp:extent cx="102489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0.7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136525</wp:posOffset>
                </wp:positionV>
                <wp:extent cx="1116330" cy="3848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0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Spelling age</w:t>
        <w:tab/>
        <w:tab/>
        <w:tab/>
        <w:tab/>
        <w:tab/>
        <w:tab/>
        <w:t>Numeracy age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145</wp:posOffset>
                </wp:positionH>
                <wp:positionV relativeFrom="paragraph">
                  <wp:posOffset>85725</wp:posOffset>
                </wp:positionV>
                <wp:extent cx="1024890" cy="3848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6.7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5425</wp:posOffset>
                </wp:positionH>
                <wp:positionV relativeFrom="paragraph">
                  <wp:posOffset>85725</wp:posOffset>
                </wp:positionV>
                <wp:extent cx="1116330" cy="3848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6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Reading speed</w:t>
        <w:tab/>
        <w:tab/>
        <w:tab/>
        <w:tab/>
        <w:tab/>
        <w:tab/>
        <w:t>EAL level - see guidance</w:t>
      </w:r>
    </w:p>
    <w:p>
      <w:pPr>
        <w:pStyle w:val="TextBody"/>
        <w:spacing w:lineRule="exact" w:line="280"/>
        <w:rPr>
          <w:b/>
          <w:b/>
          <w:sz w:val="28"/>
        </w:rPr>
      </w:pPr>
      <w:r>
        <w:rPr>
          <w:sz w:val="24"/>
        </w:rPr>
        <w:t>wpm = words per minute</w:t>
      </w:r>
    </w:p>
    <w:p>
      <w:pPr>
        <w:pStyle w:val="TextBody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For the reading, spelling, numeracy and EAL tests, please state which tests were used: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38735</wp:posOffset>
                </wp:positionV>
                <wp:extent cx="6511290" cy="10248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0.7pt;mso-wrap-distance-left:9.05pt;mso-wrap-distance-right:9.05pt;mso-wrap-distance-top:0pt;mso-wrap-distance-bottom:0pt;margin-top:3.05pt;mso-position-vertical-relative:text;margin-left:-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What normal classroom support is given?</w:t>
      </w:r>
    </w:p>
    <w:p>
      <w:pPr>
        <w:pStyle w:val="TextBody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69215</wp:posOffset>
                </wp:positionV>
                <wp:extent cx="6511290" cy="10248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xtra time in class to complete tas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quent brea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p with word processing withdrawn from class for support, twice wee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0.7pt;mso-wrap-distance-left:9.05pt;mso-wrap-distance-right:9.05pt;mso-wrap-distance-top:0pt;mso-wrap-distance-bottom:0pt;margin-top:5.45pt;mso-position-vertical-relative:text;margin-left:-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xtra time in class to complete task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equent break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lp with word processing withdrawn from class for support, twice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Please provide any other test data for the child using the tables below.</w:t>
      </w:r>
    </w:p>
    <w:p>
      <w:pPr>
        <w:pStyle w:val="TextBody"/>
        <w:spacing w:lineRule="exact" w:line="260" w:before="0" w:after="80"/>
        <w:rPr/>
      </w:pPr>
      <w:r>
        <w:rPr>
          <w:b/>
          <w:sz w:val="24"/>
        </w:rPr>
        <w:t>This information is not essential</w:t>
      </w:r>
      <w:r>
        <w:rPr>
          <w:sz w:val="24"/>
        </w:rPr>
        <w:t xml:space="preserve"> but it is helpful, especially in the case of a child whose reading and/or spelling age(s) are close to their chronological age.</w:t>
      </w:r>
    </w:p>
    <w:p>
      <w:pPr>
        <w:pStyle w:val="TextBody"/>
        <w:spacing w:lineRule="exact" w:line="260" w:before="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9345</wp:posOffset>
                </wp:positionH>
                <wp:positionV relativeFrom="paragraph">
                  <wp:posOffset>122555</wp:posOffset>
                </wp:positionV>
                <wp:extent cx="1482090" cy="3848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9.6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865</wp:posOffset>
                </wp:positionH>
                <wp:positionV relativeFrom="paragraph">
                  <wp:posOffset>122555</wp:posOffset>
                </wp:positionV>
                <wp:extent cx="933450" cy="3848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9.6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Chronological age when tested:</w:t>
        <w:tab/>
        <w:tab/>
        <w:tab/>
        <w:tab/>
        <w:tab/>
        <w:tab/>
        <w:t>Full scale IQ:</w:t>
      </w:r>
    </w:p>
    <w:p>
      <w:pPr>
        <w:pStyle w:val="TextBody"/>
        <w:spacing w:lineRule="exact" w:line="260" w:before="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9345</wp:posOffset>
                </wp:positionH>
                <wp:positionV relativeFrom="paragraph">
                  <wp:posOffset>147955</wp:posOffset>
                </wp:positionV>
                <wp:extent cx="1482090" cy="3848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1.6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Verbal IQ:</w:t>
      </w:r>
    </w:p>
    <w:p>
      <w:pPr>
        <w:pStyle w:val="TextBody"/>
        <w:spacing w:lineRule="exact" w:line="260" w:before="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9345</wp:posOffset>
                </wp:positionH>
                <wp:positionV relativeFrom="paragraph">
                  <wp:posOffset>173355</wp:posOffset>
                </wp:positionV>
                <wp:extent cx="1482090" cy="3848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3.6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Performance IQ:</w:t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Other tests, eg processing sp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2122170" cy="29337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20.2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622935</wp:posOffset>
                </wp:positionV>
                <wp:extent cx="2122170" cy="29337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49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988695</wp:posOffset>
                </wp:positionV>
                <wp:extent cx="2122170" cy="29337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77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1354455</wp:posOffset>
                </wp:positionV>
                <wp:extent cx="2122170" cy="29337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06.6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257175</wp:posOffset>
                </wp:positionV>
                <wp:extent cx="1024890" cy="2933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0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622935</wp:posOffset>
                </wp:positionV>
                <wp:extent cx="1024890" cy="2933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49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5025</wp:posOffset>
                </wp:positionH>
                <wp:positionV relativeFrom="paragraph">
                  <wp:posOffset>988695</wp:posOffset>
                </wp:positionV>
                <wp:extent cx="1024890" cy="2933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77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1354455</wp:posOffset>
                </wp:positionV>
                <wp:extent cx="1024890" cy="2933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06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305</wp:posOffset>
                </wp:positionH>
                <wp:positionV relativeFrom="paragraph">
                  <wp:posOffset>257175</wp:posOffset>
                </wp:positionV>
                <wp:extent cx="2122170" cy="2933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20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2305</wp:posOffset>
                </wp:positionH>
                <wp:positionV relativeFrom="paragraph">
                  <wp:posOffset>622935</wp:posOffset>
                </wp:positionV>
                <wp:extent cx="2122170" cy="2933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49.0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305</wp:posOffset>
                </wp:positionH>
                <wp:positionV relativeFrom="paragraph">
                  <wp:posOffset>988695</wp:posOffset>
                </wp:positionV>
                <wp:extent cx="2122170" cy="2933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77.8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2305</wp:posOffset>
                </wp:positionH>
                <wp:positionV relativeFrom="paragraph">
                  <wp:posOffset>1354455</wp:posOffset>
                </wp:positionV>
                <wp:extent cx="2122170" cy="2933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06.6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6865</wp:posOffset>
                </wp:positionH>
                <wp:positionV relativeFrom="paragraph">
                  <wp:posOffset>257175</wp:posOffset>
                </wp:positionV>
                <wp:extent cx="1024890" cy="2933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0.2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6865</wp:posOffset>
                </wp:positionH>
                <wp:positionV relativeFrom="paragraph">
                  <wp:posOffset>622935</wp:posOffset>
                </wp:positionV>
                <wp:extent cx="1024890" cy="29337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49.0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6865</wp:posOffset>
                </wp:positionH>
                <wp:positionV relativeFrom="paragraph">
                  <wp:posOffset>988695</wp:posOffset>
                </wp:positionV>
                <wp:extent cx="1024890" cy="29337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77.8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6865</wp:posOffset>
                </wp:positionH>
                <wp:positionV relativeFrom="paragraph">
                  <wp:posOffset>1354455</wp:posOffset>
                </wp:positionV>
                <wp:extent cx="1024890" cy="29337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06.6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80"/>
        <w:rPr>
          <w:sz w:val="24"/>
        </w:rPr>
      </w:pPr>
      <w:r>
        <w:rPr>
          <w:sz w:val="24"/>
        </w:rPr>
        <w:t>We realise that test results alone will not always indicate the level of need for a child. If you feel it would help your case, please use the box below to support the application further, including details of support.</w:t>
      </w:r>
    </w:p>
    <w:p>
      <w:pPr>
        <w:pStyle w:val="TextBody"/>
        <w:spacing w:lineRule="exact" w:line="260" w:before="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-4445</wp:posOffset>
                </wp:positionV>
                <wp:extent cx="6511290" cy="16649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31.1pt;mso-wrap-distance-left:9.05pt;mso-wrap-distance-right:9.05pt;mso-wrap-distance-top:0pt;mso-wrap-distance-bottom:0pt;margin-top:-0.3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96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>p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15:00Z</dcterms:created>
  <dc:creator>Staff</dc:creator>
  <dc:description/>
  <dc:language>en-US</dc:language>
  <cp:lastModifiedBy>Michaella</cp:lastModifiedBy>
  <cp:lastPrinted>2003-01-28T11:22:00Z</cp:lastPrinted>
  <dcterms:modified xsi:type="dcterms:W3CDTF">2004-01-27T10:35:00Z</dcterms:modified>
  <cp:revision>7</cp:revision>
  <dc:subject/>
  <dc:title>Application form to make special arrangements for the 2003 KS2 tests</dc:title>
</cp:coreProperties>
</file>