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</w:rPr>
      </w:pPr>
      <w:r>
        <w:rPr>
          <w:sz w:val="10"/>
        </w:rPr>
        <w:t>The policy was produced as a result of discussions involving staff during the summer term 2001.</w:t>
      </w:r>
    </w:p>
    <w:p>
      <w:pPr>
        <w:pStyle w:val="Normal"/>
        <w:jc w:val="right"/>
        <w:rPr/>
      </w:pPr>
      <w:r>
        <w:rPr>
          <w:sz w:val="10"/>
        </w:rPr>
        <w:t>It was approved by the Governing Body on 12</w:t>
      </w:r>
      <w:r>
        <w:rPr>
          <w:sz w:val="10"/>
          <w:vertAlign w:val="superscript"/>
        </w:rPr>
        <w:t>th</w:t>
      </w:r>
      <w:r>
        <w:rPr>
          <w:sz w:val="10"/>
        </w:rPr>
        <w:t xml:space="preserve"> July 2001.</w:t>
      </w:r>
    </w:p>
    <w:p>
      <w:pPr>
        <w:pStyle w:val="Normal"/>
        <w:jc w:val="right"/>
        <w:rPr>
          <w:sz w:val="10"/>
        </w:rPr>
      </w:pPr>
      <w:r>
        <w:rPr>
          <w:sz w:val="10"/>
        </w:rPr>
        <w:t>It will be reviewed on during the Autumn term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ience Policy for Langdale CE Primary Scho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ims of teaching of science at Langdale CE Primary School are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develop an everyday application of scientific knowledge in the world arou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promote the learning of skills, understanding and key vocabulary through a scientific attitude to the solving of proble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develop the skills of experimenting, devising and carrying out investigations and testing hypotheses by means of fair tes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unicating and recording information following practical observ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promote confidence in the use of appropriate scientific equipment correctly and safely, including the use if ICT to collect and display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encourage the ability to make predictions and suggest explanations based on an understanding of the world around them and scientific knowle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arry out a full, fair test investigation each half term when the science theme allow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ensure that each lesson incorporates some scientific investigation skil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develop a respect for all living things and the environment and an understanding of their interdepe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develop an ability to understand and interpret scientific information presented in verbal, mathematical, diagrammatic or graphic form and translating such information from one form to ano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aims are met by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lowing the National Curriculum and the Early Learning Go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suring that 10% of total teaching time over each term is spent on the teaching of sci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ning on a two year rolling programme using the QCA schemes of work to support the planning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plementing teaching using relevant, up to date and stimulating resour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aching scientific skills as a separate lesson to those that have a specific content learning objec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inforcing these scientific skills in lessons that are more content specif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14:00Z</dcterms:created>
  <dc:creator>Mark Squires</dc:creator>
  <dc:description/>
  <dc:language>en-US</dc:language>
  <cp:lastModifiedBy>Mark Squires</cp:lastModifiedBy>
  <dcterms:modified xsi:type="dcterms:W3CDTF">2001-10-29T16:14:00Z</dcterms:modified>
  <cp:revision>2</cp:revision>
  <dc:subject/>
  <dc:title>The policy was produced as a result of discussions involving staff during the summer term 2001</dc:title>
</cp:coreProperties>
</file>