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8000"/>
          <w:sz w:val="4"/>
          <w:szCs w:val="4"/>
          <w:lang w:val="en-US" w:eastAsia="en-US"/>
        </w:rPr>
      </w:pPr>
      <w:r>
        <w:rPr>
          <w:color w:val="008000"/>
          <w:sz w:val="4"/>
          <w:szCs w:val="4"/>
          <w:lang w:val="en-US" w:eastAsia="en-US"/>
        </w:rPr>
        <w:object w:dxaOrig="510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pt;margin-top:-0.15pt;width:82.6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220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107950</wp:posOffset>
                </wp:positionV>
                <wp:extent cx="51809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Starter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[&lt;5 mins.  A fun activity, used to reinforce learning skills, moral values, codes of conduct etc.  Develops skills of participation &amp; communication.  In spoken activities, encourage children to take ‘thinking time’ rather than opt ou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101.25pt;mso-wrap-distance-left:9.05pt;mso-wrap-distance-right:9.05pt;mso-wrap-distance-top:0pt;mso-wrap-distance-bottom:0pt;margin-top:8.5pt;mso-position-vertical-relative:text;margin-left:10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e Starter</w:t>
                      </w: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4"/>
                        </w:rPr>
                        <w:t>[&lt;5 mins.  A fun activity, used to reinforce learning skills, moral values, codes of conduct etc.  Develops skills of participation &amp; communication.  In spoken activities, encourage children to take ‘thinking time’ rather than opt ou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color w:val="008000"/>
          <w:sz w:val="32"/>
          <w:szCs w:val="32"/>
        </w:rPr>
        <w:t>Individual Starter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ss the smile </w:t>
      </w:r>
      <w:r>
        <w:rPr>
          <w:sz w:val="20"/>
        </w:rPr>
        <w:t>(each smiles at neighbour, round the circle)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1915</wp:posOffset>
                </wp:positionV>
                <wp:extent cx="354584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you think…</w:t>
                              <w:tab/>
                              <w:tab/>
                              <w:t>…you feel…</w:t>
                              <w:tab/>
                              <w:t xml:space="preserve">        …you have…</w:t>
                              <w:tab/>
                              <w:t xml:space="preserve"> …you like…</w:t>
                              <w:tab/>
                              <w:tab/>
                              <w:t>…you don’t lik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you can…</w:t>
                              <w:tab/>
                              <w:t xml:space="preserve">         …you enjoy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50.6pt;mso-wrap-distance-left:9.05pt;mso-wrap-distance-right:9.05pt;mso-wrap-distance-top:0pt;mso-wrap-distance-bottom:0pt;margin-top:6.4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you think…</w:t>
                        <w:tab/>
                        <w:tab/>
                        <w:t>…you feel…</w:t>
                        <w:tab/>
                        <w:t xml:space="preserve">        …you have…</w:t>
                        <w:tab/>
                        <w:t xml:space="preserve"> …you like…</w:t>
                        <w:tab/>
                        <w:tab/>
                        <w:t>…you don’t lik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you can…</w:t>
                        <w:tab/>
                        <w:t xml:space="preserve">         …you enjoy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ange places if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nd up if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y name is … and I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ello! I’m ‘*… *…’.” </w:t>
      </w:r>
      <w:r>
        <w:rPr>
          <w:sz w:val="20"/>
        </w:rPr>
        <w:t>(e.g. ‘</w:t>
      </w:r>
      <w:r>
        <w:rPr>
          <w:sz w:val="20"/>
          <w:u w:val="single"/>
        </w:rPr>
        <w:t>S</w:t>
      </w:r>
      <w:r>
        <w:rPr>
          <w:sz w:val="20"/>
        </w:rPr>
        <w:t xml:space="preserve">uper </w:t>
      </w:r>
      <w:r>
        <w:rPr>
          <w:sz w:val="20"/>
          <w:u w:val="single"/>
        </w:rPr>
        <w:t>S</w:t>
      </w:r>
      <w:r>
        <w:rPr>
          <w:sz w:val="20"/>
        </w:rPr>
        <w:t>ara’/’</w:t>
      </w:r>
      <w:r>
        <w:rPr>
          <w:sz w:val="20"/>
          <w:u w:val="single"/>
        </w:rPr>
        <w:t>J</w:t>
      </w:r>
      <w:r>
        <w:rPr>
          <w:sz w:val="20"/>
        </w:rPr>
        <w:t xml:space="preserve">umping </w:t>
      </w:r>
      <w:r>
        <w:rPr>
          <w:sz w:val="20"/>
          <w:u w:val="single"/>
        </w:rPr>
        <w:t>J</w:t>
      </w:r>
      <w:r>
        <w:rPr>
          <w:sz w:val="20"/>
        </w:rPr>
        <w:t>ames’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y name is … and this is …” </w:t>
      </w:r>
      <w:r>
        <w:rPr>
          <w:sz w:val="20"/>
        </w:rPr>
        <w:t>(introducing neighbour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y best friend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y favourite … is…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 feel happy/sad/angry when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ke/don’t like it when …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as a grown up/teacher/Prime Minister I would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as an animal/colour I would be … because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thing I like doing most at home is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e thing that’s good about this class/school is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en I grow up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thing I’d most like to be better at is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had a magic wand, I’d wish for 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on a million pounds, I’d give some of it to … because …”</w:t>
      </w:r>
    </w:p>
    <w:p>
      <w:pPr>
        <w:pStyle w:val="Heading"/>
        <w:jc w:val="both"/>
        <w:rPr/>
      </w:pPr>
      <w:r>
        <w:rPr>
          <w:color w:val="008000"/>
          <w:sz w:val="32"/>
          <w:szCs w:val="32"/>
        </w:rPr>
        <w:t>Collaborative Starters:</w:t>
      </w:r>
    </w:p>
    <w:p>
      <w:pPr>
        <w:pStyle w:val="Heading"/>
        <w:jc w:val="both"/>
        <w:rPr>
          <w:b w:val="false"/>
          <w:b w:val="false"/>
          <w:color w:val="008000"/>
          <w:sz w:val="24"/>
          <w:szCs w:val="24"/>
          <w:u w:val="none"/>
        </w:rPr>
      </w:pPr>
      <w:r>
        <w:rPr>
          <w:b w:val="false"/>
          <w:color w:val="008000"/>
          <w:sz w:val="24"/>
          <w:szCs w:val="24"/>
          <w:u w:val="none"/>
        </w:rPr>
        <w:t>[Here you will need to reinforce what ‘good listening’ looks like, i.e. turn-taking, eye contact, positive body language etc.]</w:t>
      </w:r>
    </w:p>
    <w:p>
      <w:pPr>
        <w:pStyle w:val="Normal"/>
        <w:rPr>
          <w:b/>
          <w:b/>
          <w:color w:val="008000"/>
          <w:sz w:val="16"/>
          <w:szCs w:val="16"/>
          <w:u w:val="none"/>
        </w:rPr>
      </w:pPr>
      <w:r>
        <w:rPr>
          <w:b/>
          <w:color w:val="008000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ind someone who 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-99695</wp:posOffset>
                </wp:positionV>
                <wp:extent cx="4237990" cy="55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d the same dinner as you.</w:t>
                              <w:tab/>
                              <w:t>… likes the same animal as you.</w:t>
                              <w:tab/>
                              <w:tab/>
                              <w:t>… likes the same sport/game as you.</w:t>
                              <w:tab/>
                              <w:t>…is good 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05pt;mso-wrap-distance-left:9.05pt;mso-wrap-distance-right:9.05pt;mso-wrap-distance-top:0pt;mso-wrap-distance-bottom:0pt;margin-top:-7.8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Comic Sans M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d the same dinner as you.</w:t>
                        <w:tab/>
                        <w:t>… likes the same animal as you.</w:t>
                        <w:tab/>
                        <w:tab/>
                        <w:t>… likes the same sport/game as you.</w:t>
                        <w:tab/>
                        <w:t>…is good 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pairs, find out 3 things the same/different about each oth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pairs, find out something you didn’t know about each oth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pairs, find out about each others’ pets/favourite TV progs./family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5545</wp:posOffset>
                </wp:positionH>
                <wp:positionV relativeFrom="paragraph">
                  <wp:posOffset>13335</wp:posOffset>
                </wp:positionV>
                <wp:extent cx="5403850" cy="174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The Main Activity</w:t>
                            </w:r>
                            <w:r>
                              <w:rPr>
                                <w:b w:val="false"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[&lt;20 mins.  Discussion introduced as a class, which can then move into smaller groups/pairs.  Can be used to deliver aspects of curriculum, discuss &amp; solve problems, devise action plans and set targets.  Develops skills of discussion &amp; debate, participation and taking action together.  Pupils begin to generate multiple solutions to problems, learning to appreciate others’ opinions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37.5pt;mso-wrap-distance-left:9.05pt;mso-wrap-distance-right:9.05pt;mso-wrap-distance-top:0pt;mso-wrap-distance-bottom:0pt;margin-top:1.05pt;mso-position-vertical-relative:text;margin-left:9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The Main Activity</w:t>
                      </w:r>
                      <w:r>
                        <w:rPr>
                          <w:b w:val="false"/>
                          <w:color w:val="0000FF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[&lt;20 mins.  Discussion introduced as a class, which can then move into smaller groups/pairs.  Can be used to deliver aspects of curriculum, discuss &amp; solve problems, devise action plans and set targets.  Develops skills of discussion &amp; debate, participation and taking action together.  Pupils begin to generate multiple solutions to problems, learning to appreciate others’ opinion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510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pt;margin-top:14.65pt;width:82.65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3496653" r:id="rId4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09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7pt;margin-top:96.55pt;width:82.65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871369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1059180</wp:posOffset>
                </wp:positionV>
                <wp:extent cx="4465955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The Ple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[&lt;5 mins.  Opportunity for positive feedback.  Encourage children to reflect on &amp; evaluate the process of sharing ideas.  What did good listening/joining in look &amp; sound like?  Pairs/groups feed back to the class about decisions &amp;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&lt;5 mins.  Quiet game to close, e.g. from starters lis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35.7pt;mso-wrap-distance-left:9.05pt;mso-wrap-distance-right:9.05pt;mso-wrap-distance-top:0pt;mso-wrap-distance-bottom:0pt;margin-top:83.4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The Ple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[&lt;5 mins.  Opportunity for positive feedback.  Encourage children to reflect on &amp; evaluate the process of sharing ideas.  What did good listening/joining in look &amp; sound like?  Pairs/groups feed back to the class about decisions &amp;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&lt;5 mins.  Quiet game to close, e.g. from starters lis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 2">
    <w:charset w:val="02"/>
    <w:family w:val="roman"/>
    <w:pitch w:val="variable"/>
  </w:font>
  <w:font w:name="Informal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505200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320" cy="179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nformal Roman" w:hAnsi="Informal Roman" w:eastAsia="Informal Roman" w:cs="Informal Roman"/>
                              <w:lang w:val="en-US" w:bidi="hi-IN"/>
                            </w:rPr>
                            <w:t>Outlane Infant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nformal Roman" w:hAnsi="Informal Roman" w:eastAsia="Informal Roman" w:cs="Informal Roman"/>
                              <w:lang w:val="en-US" w:bidi="hi-IN"/>
                            </w:rPr>
                            <w:t>Circle Tim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pt;width:275.95pt;height:14.1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nformal Roman" w:hAnsi="Informal Roman" w:eastAsia="Informal Roman" w:cs="Informal Roman"/>
                        <w:lang w:val="en-US" w:bidi="hi-IN"/>
                      </w:rPr>
                      <w:t>Outlane Infant Schoo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nformal Roman" w:hAnsi="Informal Roman" w:eastAsia="Informal Roman" w:cs="Informal Roman"/>
                        <w:lang w:val="en-US" w:bidi="hi-IN"/>
                      </w:rPr>
                      <w:t>Circle Time</w:t>
                    </w:r>
                  </w:p>
                </w:txbxContent>
              </v:textbox>
              <v:path textpathok="t"/>
              <v:textpath on="t" fitshape="t" string="Outlane Infant School&#10;Circle Time" style="font-family:&quot;Informal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Monotype Sorts 2" w:hAnsi="Monotype Sorts 2" w:cs="Monotype Sort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u w:val="single"/>
    </w:rPr>
  </w:style>
  <w:style w:type="character" w:styleId="WW8Num1z0">
    <w:name w:val="WW8Num1z0"/>
    <w:qFormat/>
    <w:rPr>
      <w:rFonts w:ascii="MS Outlook" w:hAnsi="MS Outlook" w:cs="MS Outl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cs="MS Outl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MS Outl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MS Outlook" w:hAnsi="MS Outlook" w:cs="MS Outl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Outlook" w:hAnsi="MS Outlook" w:cs="MS Outl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Outlook" w:hAnsi="MS Outlook" w:cs="MS Outl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MS Outlook" w:hAnsi="MS Outlook" w:cs="MS Outl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Outlook" w:hAnsi="MS Outlook" w:cs="MS Outl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 2" w:hAnsi="Monotype Sorts 2" w:cs="Monotype Sorts 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1:00Z</dcterms:created>
  <dc:creator>Default user</dc:creator>
  <dc:description/>
  <cp:keywords/>
  <dc:language>en-US</dc:language>
  <cp:lastModifiedBy>Louise</cp:lastModifiedBy>
  <dcterms:modified xsi:type="dcterms:W3CDTF">2004-05-12T06:31:00Z</dcterms:modified>
  <cp:revision>2</cp:revision>
  <dc:subject/>
  <dc:title/>
</cp:coreProperties>
</file>