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are going to find out what sort of person Jonah was. (This is called a character study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ok at the questions below before you read the story. As you read it decide which  statements are tr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ck the ones you think are tru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  Did Jonah talk to Go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Yes, Jonah did talk to G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o, Jonah never spoke to Go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 Did Jonah want to see his enemies destroyed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Yes, Jonah was pleased to know his enemies would be </w:t>
        <w:tab/>
        <w:t>destroy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No, Jonah was shocked to know that his enemies would </w:t>
        <w:tab/>
        <w:t>be destroy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 Did Jonah like being made to look silly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o, he did not mind being made to look sil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Yes, he disliked being embarras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 Did Jonah try to avoid difficult thing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Yes he put off difficult action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No, he didn't like them bit tried to do them quickl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228600</wp:posOffset>
                </wp:positionV>
                <wp:extent cx="405066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asked God for help even after he had upset God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59.85pt;mso-wrap-distance-left:5.7pt;mso-wrap-distance-right:5.7pt;mso-wrap-distance-top:5.7pt;mso-wrap-distance-bottom:5.7pt;margin-top:18pt;mso-position-vertical-relative:text;margin-left:55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asked God for help even after he had upset G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753745</wp:posOffset>
                </wp:positionH>
                <wp:positionV relativeFrom="paragraph">
                  <wp:posOffset>495935</wp:posOffset>
                </wp:positionV>
                <wp:extent cx="4050665" cy="760095"/>
                <wp:effectExtent l="0" t="0" r="0" b="0"/>
                <wp:wrapSquare wrapText="bothSides"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upset God and thought that he wouldn't help him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59.85pt;mso-wrap-distance-left:5.7pt;mso-wrap-distance-right:5.7pt;mso-wrap-distance-top:5.7pt;mso-wrap-distance-bottom:5.7pt;margin-top:39.05pt;mso-position-vertical-relative:text;margin-left:59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upset God and thought that he wouldn't help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767080</wp:posOffset>
                </wp:positionH>
                <wp:positionV relativeFrom="paragraph">
                  <wp:posOffset>6852920</wp:posOffset>
                </wp:positionV>
                <wp:extent cx="4050665" cy="935355"/>
                <wp:effectExtent l="0" t="0" r="0" b="0"/>
                <wp:wrapSquare wrapText="bothSides"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935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never really understood God even though God tried to explain things to him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73.65pt;mso-wrap-distance-left:5.7pt;mso-wrap-distance-right:5.7pt;mso-wrap-distance-top:5.7pt;mso-wrap-distance-bottom:5.7pt;margin-top:539.6pt;mso-position-vertical-relative:text;margin-left:60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never really understood God even though God tried to explain things to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5805170</wp:posOffset>
                </wp:positionV>
                <wp:extent cx="4050665" cy="76009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more he talked to him the more Jonah understood God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59.85pt;mso-wrap-distance-left:5.7pt;mso-wrap-distance-right:5.7pt;mso-wrap-distance-top:5.7pt;mso-wrap-distance-bottom:5.7pt;margin-top:457.1pt;mso-position-vertical-relative:text;margin-left:63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more he talked to him the more Jonah understood G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748030</wp:posOffset>
                </wp:positionH>
                <wp:positionV relativeFrom="paragraph">
                  <wp:posOffset>4566920</wp:posOffset>
                </wp:positionV>
                <wp:extent cx="4050665" cy="760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was a good friend of God but was frightened to tell Him the truth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59.85pt;mso-wrap-distance-left:5.7pt;mso-wrap-distance-right:5.7pt;mso-wrap-distance-top:5.7pt;mso-wrap-distance-bottom:5.7pt;margin-top:359.6pt;mso-position-vertical-relative:text;margin-left:58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was a good friend of God but was frightened to tell Him the trut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786130</wp:posOffset>
                </wp:positionH>
                <wp:positionV relativeFrom="paragraph">
                  <wp:posOffset>2532380</wp:posOffset>
                </wp:positionV>
                <wp:extent cx="3936365" cy="9353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935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was such a good friend of God that he could tell God when he was angry with Him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5pt;height:73.65pt;mso-wrap-distance-left:5.7pt;mso-wrap-distance-right:5.7pt;mso-wrap-distance-top:5.7pt;mso-wrap-distance-bottom:5.7pt;margin-top:199.4pt;mso-position-vertical-relative:text;margin-left:61.9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was such a good friend of God that he could tell God when he was angry with Hi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728980</wp:posOffset>
                </wp:positionH>
                <wp:positionV relativeFrom="paragraph">
                  <wp:posOffset>3656330</wp:posOffset>
                </wp:positionV>
                <wp:extent cx="4050665" cy="7600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said sorry to God so that he wouldn't be punished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59.85pt;mso-wrap-distance-left:5.7pt;mso-wrap-distance-right:5.7pt;mso-wrap-distance-top:5.7pt;mso-wrap-distance-bottom:5.7pt;margin-top:287.9pt;mso-position-vertical-relative:text;margin-left:57.4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said sorry to God so that he wouldn't be punish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810260</wp:posOffset>
                </wp:positionH>
                <wp:positionV relativeFrom="paragraph">
                  <wp:posOffset>1573530</wp:posOffset>
                </wp:positionV>
                <wp:extent cx="4050665" cy="76009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60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Jonah really meant it when he said sorry to God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5pt;height:59.85pt;mso-wrap-distance-left:5.7pt;mso-wrap-distance-right:5.7pt;mso-wrap-distance-top:5.7pt;mso-wrap-distance-bottom:5.7pt;margin-top:123.9pt;mso-position-vertical-relative:text;margin-left:63.8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Framecontents"/>
                        <w:spacing w:before="0" w:after="12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Jonah really meant it when he said sorry to Go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1134" w:top="18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Jonah – a  character stud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0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1:10:21Z</dcterms:created>
  <dc:creator/>
  <dc:description/>
  <dc:language>en-US</dc:language>
  <cp:lastModifiedBy/>
  <dcterms:modified xsi:type="dcterms:W3CDTF">2005-04-01T11:44:23Z</dcterms:modified>
  <cp:revision>3</cp:revision>
  <dc:subject/>
  <dc:title/>
</cp:coreProperties>
</file>