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777240</wp:posOffset>
                </wp:positionV>
                <wp:extent cx="5120640" cy="5120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12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2pt;margin-top:-61.2pt;width:403.15pt;height:40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77240</wp:posOffset>
                </wp:positionV>
                <wp:extent cx="5120640" cy="5120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12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-61.2pt;width:403.15pt;height:40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960120</wp:posOffset>
                </wp:positionV>
                <wp:extent cx="5120640" cy="5120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12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2pt;margin-top:75.6pt;width:403.15pt;height:40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50736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39.9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715</wp:posOffset>
                </wp:positionH>
                <wp:positionV relativeFrom="paragraph">
                  <wp:posOffset>-507365</wp:posOffset>
                </wp:positionV>
                <wp:extent cx="101473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-39.9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5436235</wp:posOffset>
                </wp:positionV>
                <wp:extent cx="101473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28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7875</wp:posOffset>
                </wp:positionH>
                <wp:positionV relativeFrom="paragraph">
                  <wp:posOffset>4430395</wp:posOffset>
                </wp:positionV>
                <wp:extent cx="2112010" cy="1471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THESE OBJECTS IN THE CORRECT PL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5.9pt;mso-wrap-distance-left:9.05pt;mso-wrap-distance-right:9.05pt;mso-wrap-distance-top:0pt;mso-wrap-distance-bottom:0pt;margin-top:348.8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THESE OBJECTS IN THE CORRECT PL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4430395</wp:posOffset>
                </wp:positionV>
                <wp:extent cx="2112010" cy="1471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ERE SHOULD THESE OBJECTS BE PLAC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5.9pt;mso-wrap-distance-left:9.05pt;mso-wrap-distance-right:9.05pt;mso-wrap-distance-top:0pt;mso-wrap-distance-bottom:0pt;margin-top:348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ERE SHOULD THESE OBJECTS BE PLAC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4595</wp:posOffset>
                </wp:positionH>
                <wp:positionV relativeFrom="paragraph">
                  <wp:posOffset>1138555</wp:posOffset>
                </wp:positionV>
                <wp:extent cx="1197610" cy="831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you think of an object that is made of plastic, metal and wo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9.6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n you think of an object that is made of plastic, metal and wo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2:30:00Z</dcterms:created>
  <dc:creator>BECTA Portables 98</dc:creator>
  <dc:description/>
  <dc:language>en-US</dc:language>
  <cp:lastModifiedBy>Mike Freedman</cp:lastModifiedBy>
  <dcterms:modified xsi:type="dcterms:W3CDTF">2001-03-25T12:30:00Z</dcterms:modified>
  <cp:revision>2</cp:revision>
  <dc:subject/>
  <dc:title/>
</cp:coreProperties>
</file>