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ok index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/>
        <w:tc>
          <w:tcPr>
            <w:tcW w:w="8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light bulb.   Photocopier.   Hovercraft.   Zip fastener.   Televisio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phone.    Radi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of these people invented one of the items in the box, but who invented what ? Use the index in the correct books to find the answ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opher Cockerell invented the  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Logie Baird invented the  ________________ in Brit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comb Judson invented the  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glielmo Marconi invented the 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ster Carlson invented the ________________.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Edison invented the  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ander Graham Bell invented the 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19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U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23:46:00Z</dcterms:created>
  <dc:creator>A J Culligan</dc:creator>
  <dc:description/>
  <dc:language>en-US</dc:language>
  <cp:lastModifiedBy>A J Culligan</cp:lastModifiedBy>
  <dcterms:modified xsi:type="dcterms:W3CDTF">1997-06-09T23:46:00Z</dcterms:modified>
  <cp:revision>1</cp:revision>
  <dc:subject/>
  <dc:title>Book index</dc:title>
</cp:coreProperties>
</file>