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4"/>
        <w:gridCol w:w="2192"/>
        <w:gridCol w:w="2194"/>
        <w:gridCol w:w="2192"/>
        <w:gridCol w:w="219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Mond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Tuesda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Wednesd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Thursda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Frid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Saturda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01295</wp:posOffset>
                      </wp:positionV>
                      <wp:extent cx="827405" cy="856615"/>
                      <wp:effectExtent l="5715" t="5715" r="5080" b="5080"/>
                      <wp:wrapNone/>
                      <wp:docPr id="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fillcolor="white" stroked="t" o:allowincell="f" style="position:absolute;margin-left:13.45pt;margin-top:15.8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885</wp:posOffset>
                      </wp:positionV>
                      <wp:extent cx="827405" cy="856615"/>
                      <wp:effectExtent l="5715" t="5715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122.6pt;margin-top:17.5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72085</wp:posOffset>
                      </wp:positionV>
                      <wp:extent cx="827405" cy="856615"/>
                      <wp:effectExtent l="5715" t="5715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fillcolor="white" stroked="t" o:allowincell="f" style="position:absolute;margin-left:230.6pt;margin-top:13.5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65100</wp:posOffset>
                      </wp:positionV>
                      <wp:extent cx="827405" cy="856615"/>
                      <wp:effectExtent l="5715" t="5715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fillcolor="white" stroked="t" o:allowincell="f" style="position:absolute;margin-left:342pt;margin-top:13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44210</wp:posOffset>
                      </wp:positionH>
                      <wp:positionV relativeFrom="paragraph">
                        <wp:posOffset>172085</wp:posOffset>
                      </wp:positionV>
                      <wp:extent cx="827405" cy="856615"/>
                      <wp:effectExtent l="5715" t="5715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fillcolor="white" stroked="t" o:allowincell="f" style="position:absolute;margin-left:452.3pt;margin-top:13.5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116445</wp:posOffset>
                      </wp:positionH>
                      <wp:positionV relativeFrom="paragraph">
                        <wp:posOffset>165100</wp:posOffset>
                      </wp:positionV>
                      <wp:extent cx="827405" cy="856615"/>
                      <wp:effectExtent l="5715" t="5715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fillcolor="white" stroked="t" o:allowincell="f" style="position:absolute;margin-left:560.35pt;margin-top:13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172085</wp:posOffset>
                      </wp:positionV>
                      <wp:extent cx="827405" cy="856615"/>
                      <wp:effectExtent l="5715" t="5715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fillcolor="white" stroked="t" o:allowincell="f" style="position:absolute;margin-left:671.75pt;margin-top:13.5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5735</wp:posOffset>
                      </wp:positionV>
                      <wp:extent cx="827405" cy="856615"/>
                      <wp:effectExtent l="5715" t="5715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fillcolor="white" stroked="t" o:allowincell="f" style="position:absolute;margin-left:15.15pt;margin-top:13.0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72720</wp:posOffset>
                      </wp:positionV>
                      <wp:extent cx="827405" cy="856615"/>
                      <wp:effectExtent l="5715" t="5715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fillcolor="white" stroked="t" o:allowincell="f" style="position:absolute;margin-left:124.35pt;margin-top:13.6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79705</wp:posOffset>
                      </wp:positionV>
                      <wp:extent cx="827405" cy="856615"/>
                      <wp:effectExtent l="5715" t="5715" r="5080" b="508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fillcolor="white" stroked="t" o:allowincell="f" style="position:absolute;margin-left:233.45pt;margin-top:14.1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187325</wp:posOffset>
                      </wp:positionV>
                      <wp:extent cx="827405" cy="856615"/>
                      <wp:effectExtent l="5715" t="5715" r="5080" b="508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1" fillcolor="white" stroked="t" o:allowincell="f" style="position:absolute;margin-left:341.45pt;margin-top:14.7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209550</wp:posOffset>
                      </wp:positionV>
                      <wp:extent cx="827405" cy="856615"/>
                      <wp:effectExtent l="5715" t="5715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2" fillcolor="white" stroked="t" o:allowincell="f" style="position:absolute;margin-left:452.85pt;margin-top:16.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137400</wp:posOffset>
                      </wp:positionH>
                      <wp:positionV relativeFrom="paragraph">
                        <wp:posOffset>201930</wp:posOffset>
                      </wp:positionV>
                      <wp:extent cx="827405" cy="856615"/>
                      <wp:effectExtent l="5715" t="5715" r="5080" b="508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" fillcolor="white" stroked="t" o:allowincell="f" style="position:absolute;margin-left:562pt;margin-top:15.9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8524240</wp:posOffset>
                      </wp:positionH>
                      <wp:positionV relativeFrom="paragraph">
                        <wp:posOffset>194310</wp:posOffset>
                      </wp:positionV>
                      <wp:extent cx="827405" cy="856615"/>
                      <wp:effectExtent l="5715" t="5715" r="5080" b="508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" fillcolor="white" stroked="t" o:allowincell="f" style="position:absolute;margin-left:671.2pt;margin-top:15.3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0975</wp:posOffset>
                      </wp:positionV>
                      <wp:extent cx="827405" cy="856615"/>
                      <wp:effectExtent l="5715" t="5715" r="5080" b="5080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5" fillcolor="white" stroked="t" o:allowincell="f" style="position:absolute;margin-left:14pt;margin-top:14.2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73355</wp:posOffset>
                      </wp:positionV>
                      <wp:extent cx="827405" cy="856615"/>
                      <wp:effectExtent l="5715" t="5715" r="5080" b="508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6" fillcolor="white" stroked="t" o:allowincell="f" style="position:absolute;margin-left:123.15pt;margin-top:13.6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80340</wp:posOffset>
                      </wp:positionV>
                      <wp:extent cx="827405" cy="856615"/>
                      <wp:effectExtent l="5715" t="5715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" fillcolor="white" stroked="t" o:allowincell="f" style="position:absolute;margin-left:231.15pt;margin-top:14.2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202565</wp:posOffset>
                      </wp:positionV>
                      <wp:extent cx="827405" cy="856615"/>
                      <wp:effectExtent l="5715" t="5715" r="5080" b="5080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8" fillcolor="white" stroked="t" o:allowincell="f" style="position:absolute;margin-left:340.3pt;margin-top:15.9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95580</wp:posOffset>
                      </wp:positionV>
                      <wp:extent cx="827405" cy="856615"/>
                      <wp:effectExtent l="5715" t="5715" r="5080" b="5080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9" fillcolor="white" stroked="t" o:allowincell="f" style="position:absolute;margin-left:454.05pt;margin-top:15.4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7108825</wp:posOffset>
                      </wp:positionH>
                      <wp:positionV relativeFrom="paragraph">
                        <wp:posOffset>187960</wp:posOffset>
                      </wp:positionV>
                      <wp:extent cx="827405" cy="856615"/>
                      <wp:effectExtent l="5715" t="5715" r="5080" b="5080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" fillcolor="white" stroked="t" o:allowincell="f" style="position:absolute;margin-left:559.75pt;margin-top:14.8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8494395</wp:posOffset>
                      </wp:positionH>
                      <wp:positionV relativeFrom="paragraph">
                        <wp:posOffset>180340</wp:posOffset>
                      </wp:positionV>
                      <wp:extent cx="827405" cy="856615"/>
                      <wp:effectExtent l="5715" t="5715" r="5080" b="508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" fillcolor="white" stroked="t" o:allowincell="f" style="position:absolute;margin-left:668.85pt;margin-top:14.2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2245</wp:posOffset>
                      </wp:positionV>
                      <wp:extent cx="827405" cy="856615"/>
                      <wp:effectExtent l="5715" t="5715" r="5080" b="508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2" fillcolor="white" stroked="t" o:allowincell="f" style="position:absolute;margin-left:14pt;margin-top:14.3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74625</wp:posOffset>
                      </wp:positionV>
                      <wp:extent cx="827405" cy="856615"/>
                      <wp:effectExtent l="5715" t="5715" r="5080" b="508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3" fillcolor="white" stroked="t" o:allowincell="f" style="position:absolute;margin-left:123.15pt;margin-top:13.7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81610</wp:posOffset>
                      </wp:positionV>
                      <wp:extent cx="827405" cy="856615"/>
                      <wp:effectExtent l="5715" t="5715" r="5080" b="508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" fillcolor="white" stroked="t" o:allowincell="f" style="position:absolute;margin-left:233.45pt;margin-top:14.3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89230</wp:posOffset>
                      </wp:positionV>
                      <wp:extent cx="827405" cy="856615"/>
                      <wp:effectExtent l="5715" t="5715" r="5080" b="508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5" fillcolor="white" stroked="t" o:allowincell="f" style="position:absolute;margin-left:342.6pt;margin-top:14.9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81610</wp:posOffset>
                      </wp:positionV>
                      <wp:extent cx="827405" cy="856615"/>
                      <wp:effectExtent l="5715" t="5715" r="5080" b="5080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6" fillcolor="white" stroked="t" o:allowincell="f" style="position:absolute;margin-left:452.9pt;margin-top:14.3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152640</wp:posOffset>
                      </wp:positionH>
                      <wp:positionV relativeFrom="paragraph">
                        <wp:posOffset>203835</wp:posOffset>
                      </wp:positionV>
                      <wp:extent cx="827405" cy="856615"/>
                      <wp:effectExtent l="5715" t="5715" r="5080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7" fillcolor="white" stroked="t" o:allowincell="f" style="position:absolute;margin-left:563.2pt;margin-top:16.0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524240</wp:posOffset>
                      </wp:positionH>
                      <wp:positionV relativeFrom="paragraph">
                        <wp:posOffset>182245</wp:posOffset>
                      </wp:positionV>
                      <wp:extent cx="827405" cy="856615"/>
                      <wp:effectExtent l="5715" t="5715" r="5080" b="508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" fillcolor="white" stroked="t" o:allowincell="f" style="position:absolute;margin-left:671.2pt;margin-top:14.35pt;width:65.1pt;height:67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u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0:15:00Z</dcterms:created>
  <dc:creator>DuPont</dc:creator>
  <dc:description/>
  <dc:language>en-US</dc:language>
  <cp:lastModifiedBy/>
  <dcterms:modified xsi:type="dcterms:W3CDTF">2000-10-25T20:24:00Z</dcterms:modified>
  <cp:revision>1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Pont</vt:lpwstr>
  </property>
</Properties>
</file>